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 для проведения практических занятий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№13 2021-2022 учебный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ащенность специализированных кабинетов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906"/>
        <w:gridCol w:w="6237"/>
      </w:tblGrid>
      <w:tr>
        <w:trPr>
          <w:trHeight w:val="27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нащ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в учебном процессе</w:t>
            </w:r>
          </w:p>
        </w:tc>
      </w:tr>
      <w:tr>
        <w:trPr>
          <w:trHeight w:val="27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-лабораторное оборудование для биологии, химии, экологии.</w:t>
            </w:r>
          </w:p>
        </w:tc>
      </w:tr>
      <w:tr>
        <w:trPr>
          <w:trHeight w:val="27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 «Архимед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Диск ГЛОМИР мобильная естественно--научная лаборатория со справочно – методическим пособием.</w:t>
            </w:r>
          </w:p>
        </w:tc>
      </w:tr>
      <w:tr>
        <w:trPr>
          <w:trHeight w:val="27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овых ноутбуков, мультимедийный проектор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5 единиц компьютерной техники (РМ).</w:t>
            </w:r>
          </w:p>
        </w:tc>
      </w:tr>
      <w:tr>
        <w:trPr>
          <w:trHeight w:val="190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оборудование   получено в 2019 году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ласс – комплект устройств измерения и обработки со встроенными датчиками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атчиков – Цифровая лаборатория по естествознанию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анель, рабочее место учител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емонстрационные: ботанических моделей, зоологических, анатомических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учебные пособия: Наглядная биология. Животные. Растения. Грибы. Бактерии. Химия клетки. Вещества. клетки и ткани растений. Человек. Строение тела человека. Посуда, инструменты. Портреты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: демонстрационный (один окуляр). Тринокулярный (ахромат)-3 шт., тринокулярный (планахромат), стереомикроскоп – 2 шт, цифровой микроскоп,  учебные микроскопы – 15 шт. Видеокамера для работы с оптическими приборами – 15 шт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икропрепаратов для стереомикроскопа.   Набор готовых микропрепаратов  по анатомии и физиологии , ботанике, зоологии, общей биологии. Скелет человека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бель: столы, стулья, шкафы.                         </w:t>
            </w:r>
          </w:p>
        </w:tc>
      </w:tr>
      <w:tr>
        <w:trPr>
          <w:trHeight w:val="27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МП, карт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</w:t>
            </w:r>
          </w:p>
        </w:tc>
      </w:tr>
      <w:tr>
        <w:trPr>
          <w:trHeight w:val="27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кубановедения (стенды), плакаты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ён ММП.</w:t>
            </w:r>
          </w:p>
        </w:tc>
      </w:tr>
      <w:tr>
        <w:trPr>
          <w:trHeight w:val="27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технологи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ки, манекен, лекало, гладильная доск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дополнительно 2 швейные машинки.</w:t>
            </w:r>
          </w:p>
        </w:tc>
      </w:tr>
      <w:tr>
        <w:trPr>
          <w:trHeight w:val="27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зал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и спортинвентарь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 6 шт. баскетбольных мячей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6:00Z</dcterms:created>
  <dc:creator>Admin</dc:creator>
  <dc:description/>
  <cp:keywords/>
  <dc:language>en-US</dc:language>
  <cp:lastModifiedBy>ГИА9</cp:lastModifiedBy>
  <cp:lastPrinted>2014-09-10T12:41:00Z</cp:lastPrinted>
  <dcterms:modified xsi:type="dcterms:W3CDTF">2021-12-01T12:27:00Z</dcterms:modified>
  <cp:revision>85</cp:revision>
  <dc:subject/>
  <dc:title/>
</cp:coreProperties>
</file>