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для проведения практических занятий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13 2015-2016 учебный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ность специализированных кабинетов):</w:t>
      </w:r>
    </w:p>
    <w:tbl>
      <w:tblPr>
        <w:tblW w:w="8233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701"/>
        <w:gridCol w:w="4591"/>
      </w:tblGrid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в наличии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лабораторное оборудование для биологии, химии, экологии.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«Архимед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Диск ГЛОМИР мобильная естественно--научная лаборатория со справочно – методическим пособием.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новая мебель (январь 2016 г.)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лаборатор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П, кар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убановедения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ки, маникен,лекало,гладильная доска</w:t>
            </w:r>
          </w:p>
        </w:tc>
      </w:tr>
      <w:tr>
        <w:trPr>
          <w:trHeight w:val="27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и спортинвентарь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6:00Z</dcterms:created>
  <dc:creator>Admin</dc:creator>
  <dc:description/>
  <cp:keywords/>
  <dc:language>en-US</dc:language>
  <cp:lastModifiedBy>ZAVHOZ</cp:lastModifiedBy>
  <cp:lastPrinted>2014-09-10T12:41:00Z</cp:lastPrinted>
  <dcterms:modified xsi:type="dcterms:W3CDTF">2016-02-26T11:16:00Z</dcterms:modified>
  <cp:revision>80</cp:revision>
  <dc:subject/>
  <dc:title/>
</cp:coreProperties>
</file>