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яя общеобразовательная школа № 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станицы Ленинград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нинград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енный отчёт педагога о владении современными образовательными технологиями в учебно-воспитательном процесс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яшко Натальи Анатольевны, </w:t>
      </w: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 СОШ № 13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аг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енем, сама жизнь предъявляет всё более высокие требования к обучению,  практическому владению знаниями, поэтому учитель должен владеть современными образовательными технологиями в учебно-воспитательном процессе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оей педагогической деятельности внедряю в учебно-воспитательный процесс современные образовательные технолог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хнологию  компетентностно -ориентированного обучения, конкретно, метод проектного обучения, который основываю на концепции деятельностного подхода , что позволяет организовать обучение, в ходе которого обучающиеся получают знания в процессе планирования и выполнения творческих заданий – проектов. Развивающие цели проектного обучения выражаются в успешном выполнении действий, относящихся к области логического мышления (осуществлению  анализа, синтеза, сравнения; умению строить умозаключения), к области поисковой деятельности (нахождению  нестандартных приёмов решения задач, разработке плана решения, реализации плана решения, анализу полученных результатов). (Приложение 1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обучении использую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наиболее удачных форм подготовки и представления учебного материала к урокам является создание мультимедийных презентаций, удобного и эффектного способа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 мультимедийное сопровождение на уроках для ознакомления с новым материалом  или для закрепления  уже изучен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ною были разработаны и систематизированы уроки с мультимедийным сопровождением. Данные материалы находятся в школьной медиатеке в методкабинете. Это позволяет учителям  использовать данные материалы на своих уроках.  В проведении уроков использую интересный познавательный материал, который активизирует деятельность учащихся на развитие познавательных интересов, творческую деятельность. Учу самостоятельно находить информацию, используя различные источники: справочники, познавательную литературу, интернет. Они готовят презентации, пишут сообщения  по предложенным мною темам. (Приложение 2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я с учащимися, начиная  со среднего звена, занимаюсь подготовкой к ГИА и ЕГЭ. В работе использую тестовые задания, опираясь на задания, включаемые  в экзаменационные материалы, демоверсии,  сборники для подготовки к экзаменам. Показателем  работы являются результаты краевых тренировочно-диагностических работ по русскому языку в  7, 8, 9 классах в 2008-2009, 2009-2010, 2010-2011 учебных годах, качество знаний  - 55%, 59%, 70%соответственно. (Приложение 3.)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й идеей моей работы является изучение условий повышения мотивации учащихся в получении знаний по предмету через реализацию </w:t>
      </w:r>
      <w:r>
        <w:rPr>
          <w:b/>
          <w:sz w:val="28"/>
          <w:szCs w:val="28"/>
        </w:rPr>
        <w:t>здоровьесберегающих технологий</w:t>
      </w:r>
      <w:r>
        <w:rPr>
          <w:sz w:val="28"/>
          <w:szCs w:val="28"/>
        </w:rPr>
        <w:t xml:space="preserve">, создание комфортной обстановки обучения, использование индивидуальных особенностей каждого учащегося, предупреждение чрезмерного умственного напряжения. В систему работы входят сочетание традиционных и инновационных общеобразовательных технологий, которые помогают реализовать личностно-ориентированный подход в обучении, обеспечивают индивидуализацию и </w:t>
      </w:r>
      <w:r>
        <w:rPr>
          <w:b/>
          <w:sz w:val="28"/>
          <w:szCs w:val="28"/>
        </w:rPr>
        <w:t>дифференциацию обучения</w:t>
      </w:r>
      <w:r>
        <w:rPr>
          <w:sz w:val="28"/>
          <w:szCs w:val="28"/>
        </w:rPr>
        <w:t xml:space="preserve"> с учётом способностей детей, их уровня обученности, интересов и склонностей, формируют  устойчивые  познавательные  интересы. Все это способствует повышению мотивации,  творческой активности и вместе с этим укреплению здоровья учащихся. Подобраны специальные учебные задания, которые разумно и целесообразно дополняют учебный процесс. В них включена система дифференцированных общеразвивающих и коррекционных упражнений. Все задания разноуровневые, позволяющие не потерять, не затормозить развитие сильных учеников и помочь слабоуспевающим преодолеть трудности учения.  В своей работе я опираюсь на  положения из  работ И.А.  Зимней, которая называет  мотивацию  «запускным  механизмом»  всякой человеческой деятельности: будь то труд, общение или познание.  Главной целью  своей работы я вижу обеспечение положительной динамики  мотивации  учащихся  в  изучении биологии  путем создания комфортной образовательной среды.  Достижению  цели служит решение следующих задач: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успешной деятельности обучающихся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содействие  воспитанию здоровой личности;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 развитие познавательного интереса;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организация  деятельности  учащихся  по  предупреждению утомляемости. 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истема моей работы заключается в следующем: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 формирование  дифференцированных  групп  по  способу  мотивации  в изучении русского языка и литературы:  (имеющие  повышенную  или пониженную мотивацию в изучении предмета);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 создание  оптимального  тематического  и  поурочного  планирования  с целью достижения продуктивности в реализации учебных целей;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 организация работы с разными группами учащихся: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  учащимися,  имеющими  повышенную  мотивацию  к  учению (подготовка  к  олимпиадам,  конкурсам,  выполнение  творческих  работ, участие в работе школьного научного общества)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  учащимися,  имеющими  низкую  мотивацию  к  учению  (ликвидация пробелов в изучении материала)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 разработка различных форм проведения учебных занятий: нестандартных форм проведения уроков; экскурсий; выполнение групповых и индивидуальных  проектов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 организация  эффективной  внеклассной  работы,  позволяющей реализовать способности учащихся в максимальной степени;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  использование компьютерных технологий;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  разработка форм рефлексии урока;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   проведение  самоанализа  и  самооценки  деятельности  с  целью установления результативности используемых способов деятельности. 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  тщательном  рассмотрении  особенностей учебного процесса в изучении русского языка и литературы  можно выделить две группы критериев реализации здоровьесбережения: 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формирование и  развитие престижа  здорового образа жизни,  воспитание активной жизненной позиции через содержание учебного материала;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хранение  и  укрепление  здоровья  учащихся,  снижение  умственной утомляемости через организацию учебной деятельности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рала и систематизировала различные упражнения для динамических пауз: упражнения для глаз, упражнения для укрепления осанки, упражнения для дыхания. На своих уроках применяю технологию доктора Базарного, который создал систему педагогических технологий, позволяющих обучать детей, при этом сохраняя и укрепляя их здоровье. Уже сегодня в России и за ее пределами около 1000 образовательных учреждений работают по технологии Базарного. Особенность технологий доктора Базарного в их общей доступности, их внедрение не требует дополнительных материально-финансовых затрат. ( Приложение 4.)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-воспитательном процессе использую индивидуально-личностный подход к ученикам на основе знаний психологических особенностей каждого ребёнка. Использую коллективные и индивидуальные формы работ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результат внедрения современных образовательных технологий в учебный процесс мои ученики становятся призёрами школьных, муниципальных предметных олимпиад, победителями и призёрами научно-практических конферен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1:00Z</dcterms:created>
  <dc:creator>Наталья</dc:creator>
  <dc:description/>
  <cp:keywords/>
  <dc:language>en-US</dc:language>
  <cp:lastModifiedBy>Admin</cp:lastModifiedBy>
  <cp:lastPrinted>2010-11-28T10:06:00Z</cp:lastPrinted>
  <dcterms:modified xsi:type="dcterms:W3CDTF">2010-11-28T07:06:00Z</dcterms:modified>
  <cp:revision>8</cp:revision>
  <dc:subject/>
  <dc:title/>
</cp:coreProperties>
</file>