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«Мы выбираем, нас выбирают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Классный час)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выявить устойчивые группы лидеров, </w:t>
      </w:r>
    </w:p>
    <w:p>
      <w:pPr>
        <w:pStyle w:val="Normal"/>
        <w:rPr/>
      </w:pPr>
      <w:r>
        <w:rPr/>
        <w:t xml:space="preserve">            </w:t>
      </w:r>
      <w:r>
        <w:rPr/>
        <w:t>- распределить поручения между учениками,</w:t>
      </w:r>
    </w:p>
    <w:p>
      <w:pPr>
        <w:pStyle w:val="Normal"/>
        <w:rPr/>
      </w:pPr>
      <w:r>
        <w:rPr/>
        <w:t xml:space="preserve">            </w:t>
      </w:r>
      <w:r>
        <w:rPr/>
        <w:t>- привлечь к активному участию  в коллективной жизни класса всех детей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          </w:t>
      </w:r>
      <w:r>
        <w:rPr/>
        <w:t>- выявить лидеров,</w:t>
      </w:r>
    </w:p>
    <w:p>
      <w:pPr>
        <w:pStyle w:val="Normal"/>
        <w:rPr/>
      </w:pPr>
      <w:r>
        <w:rPr/>
        <w:t xml:space="preserve">           </w:t>
      </w:r>
      <w:r>
        <w:rPr/>
        <w:t>- определить организационную структуру коллектива,</w:t>
      </w:r>
    </w:p>
    <w:p>
      <w:pPr>
        <w:pStyle w:val="Normal"/>
        <w:rPr/>
      </w:pPr>
      <w:r>
        <w:rPr/>
        <w:t xml:space="preserve">           </w:t>
      </w:r>
      <w:r>
        <w:rPr/>
        <w:t>- формировать положительную нравственную оценку коллектива,</w:t>
      </w:r>
    </w:p>
    <w:p>
      <w:pPr>
        <w:pStyle w:val="Normal"/>
        <w:rPr/>
      </w:pPr>
      <w:r>
        <w:rPr/>
        <w:t xml:space="preserve">           </w:t>
      </w:r>
      <w:r>
        <w:rPr/>
        <w:t>- выбрать классные дела,</w:t>
      </w:r>
    </w:p>
    <w:p>
      <w:pPr>
        <w:pStyle w:val="Normal"/>
        <w:rPr/>
      </w:pPr>
      <w:r>
        <w:rPr/>
        <w:t xml:space="preserve">           </w:t>
      </w:r>
      <w:r>
        <w:rPr/>
        <w:t>- распределить поручения среди детей.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 КПД с элементами игры.</w:t>
      </w:r>
    </w:p>
    <w:p>
      <w:pPr>
        <w:pStyle w:val="Normal"/>
        <w:rPr/>
      </w:pPr>
      <w:r>
        <w:rPr/>
        <w:t xml:space="preserve">               </w:t>
      </w:r>
      <w:r>
        <w:rPr/>
        <w:t>План классного часа.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классного руководителя «Что такое коллектив?»</w:t>
      </w:r>
    </w:p>
    <w:p>
      <w:pPr>
        <w:pStyle w:val="Normal"/>
        <w:numPr>
          <w:ilvl w:val="0"/>
          <w:numId w:val="2"/>
        </w:numPr>
        <w:rPr/>
      </w:pPr>
      <w:r>
        <w:rPr/>
        <w:t>Игра «Мозговой штур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 такое коллектив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ласс – это не просто 25 девочек и мальчик, это коллектив, а значит, есть что-то, что всех нас объединяет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отвечают:</w:t>
      </w:r>
      <w:r>
        <w:rPr>
          <w:sz w:val="28"/>
          <w:szCs w:val="28"/>
        </w:rPr>
        <w:t xml:space="preserve"> Нас объединяет школа, кабинет, дружба, учеба, общие  трудности,  радости и п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, люди давно заметили, что крепче всего людей объединяет общее дело. Когда коллектив связан полезным общим делом, тогда всем в этом коллективе легко и радостно. Вы хотите, чтобы наш класс стал таким коллективо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 для того, чтобы наш класс стал хорошим и дружным коллективом, нам надо придумать какие дела  мы можем делать вместе. И в этом нам поможет игра, которая  называется «</w:t>
      </w:r>
      <w:r>
        <w:rPr>
          <w:i/>
          <w:sz w:val="28"/>
          <w:szCs w:val="28"/>
        </w:rPr>
        <w:t>Мы выбираем, нас выбираю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«Мы выбираем, нас выбирают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тайм этой игры: поиск ключевых слов.</w:t>
      </w:r>
      <w:r>
        <w:rPr>
          <w:sz w:val="28"/>
          <w:szCs w:val="28"/>
        </w:rPr>
        <w:t xml:space="preserve"> Это слова, которые дают нам ключ к тем местам, где мы могли бы найти для себя интересные и полезные дела. Попробуйте найти эти слова. Называйте все, что приходит вам в головы.  А я буду записывать эти слова на дос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, вот, по результатам первого тайма, у нас  на доске появились такие слова: </w:t>
      </w:r>
      <w:r>
        <w:rPr>
          <w:i/>
          <w:sz w:val="28"/>
          <w:szCs w:val="28"/>
        </w:rPr>
        <w:t>библиотека, столовая, цветы, газета, спорт, здоровье, учеба, семья, родители, праздники, др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есколько раз написано слово «Министер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т следующие направления деятельности нашего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посещаемостью уроков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онтроля за состоянием школьных учебников и за читательской активностью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ь классному руководителю по организации шко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живыми цветами в классе  и на клумб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организация классных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уск классной летописи и подготовка материалов к школьной газ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ых игр и соревнований в классе и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субботников в классе и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сохранности школьного имущества и его ремонт (при    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медицинских справок и наблюдение за чистотой в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первое дело: чтение и сохранение книг и учебников. Этим будет заниматься Министерство…  </w:t>
      </w:r>
      <w:r>
        <w:rPr>
          <w:i/>
          <w:sz w:val="28"/>
          <w:szCs w:val="28"/>
        </w:rPr>
        <w:t>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(выбирается министр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торое дело: питание. Заниматься будет министерство</w:t>
      </w:r>
      <w:r>
        <w:rPr>
          <w:i/>
          <w:sz w:val="28"/>
          <w:szCs w:val="28"/>
        </w:rPr>
        <w:t>…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бирается минист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ье дело- уход за живыми цветами. Это задача Министерства… </w:t>
      </w:r>
      <w:r>
        <w:rPr>
          <w:i/>
          <w:sz w:val="28"/>
          <w:szCs w:val="28"/>
        </w:rPr>
        <w:t xml:space="preserve">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бирается минист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вертое дело – организация нашего отдыха, культурные развлечения. Это дело Министерства… </w:t>
      </w:r>
      <w:r>
        <w:rPr>
          <w:i/>
          <w:sz w:val="28"/>
          <w:szCs w:val="28"/>
        </w:rPr>
        <w:t xml:space="preserve">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бирается минист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ое дело - наша классная газета. Это дело Министерства… </w:t>
      </w:r>
      <w:r>
        <w:rPr>
          <w:i/>
          <w:sz w:val="28"/>
          <w:szCs w:val="28"/>
        </w:rPr>
        <w:t xml:space="preserve">Печ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бирается минис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е дело – организация спортивной  жизни нашего класса. Министерство…  </w:t>
      </w:r>
      <w:r>
        <w:rPr>
          <w:i/>
          <w:sz w:val="28"/>
          <w:szCs w:val="28"/>
        </w:rPr>
        <w:t>Спорта.</w:t>
      </w:r>
      <w:r>
        <w:rPr>
          <w:sz w:val="28"/>
          <w:szCs w:val="28"/>
        </w:rPr>
        <w:t xml:space="preserve"> (выбирается минист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дьмое дело – организация чистоты в классе. Министерство…   </w:t>
      </w:r>
      <w:r>
        <w:rPr>
          <w:i/>
          <w:sz w:val="28"/>
          <w:szCs w:val="28"/>
        </w:rPr>
        <w:t xml:space="preserve">Чист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бирается минис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е дело – посещение заболевших товарищей на дому. Министерство… </w:t>
      </w:r>
      <w:r>
        <w:rPr>
          <w:i/>
          <w:sz w:val="28"/>
          <w:szCs w:val="28"/>
        </w:rPr>
        <w:t>Здоровь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бирается министр)</w:t>
      </w:r>
    </w:p>
    <w:p>
      <w:pPr>
        <w:pStyle w:val="Normal"/>
        <w:jc w:val="both"/>
        <w:rPr/>
      </w:pPr>
      <w:r>
        <w:rPr>
          <w:sz w:val="28"/>
          <w:szCs w:val="28"/>
        </w:rPr>
        <w:t>Девятое дело – организация субботников и ремонт мебели. Министерство…</w:t>
      </w:r>
      <w:r>
        <w:rPr>
          <w:i/>
          <w:sz w:val="28"/>
          <w:szCs w:val="28"/>
        </w:rPr>
        <w:t xml:space="preserve">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бирается минист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им, мы нашли много интересных и полезных дел для нашего класса. В результате чего появились 9 Министерств, которые будут организовывать эти дела. Эти Министерства образуют правительство 5 класса. А кто должен стать во главе правительств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резидент, спикер, парламент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о главе правительства должен стать премьер-министр. Слово «премьер» обозначает «первый», значит самый авторитетный, которого все слушают. И мы с вами его уже выбрали это – это наш староста … Поздравляем премьера и вновь избранных министров. Желаем правительству успешной и работы в этом году, чтобы все, что запланировали – выполн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6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стояние школьных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икторинах, которые проводит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«Лучший чит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ть детские книжки для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книгу о классе (лето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классный турнир по шашкам, шахматам, настольному теннису, Арм – ресли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школьных спортивных праздниках,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Взять спортивное шефство над первоклассниками, научить их играть в футбол  и провести у них соревнования по шашкам и шахма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Пе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ь уголок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экран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ать  мини - классную газету по каждому событию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ть именинников с Днем рожд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ть открытки к школьным праздникам, оформлять кабинет к праздни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ть дневники: выставление оценок, заполнение, роспис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экран успев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чтобы все сдавали тетради на проверку уч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лать домашнее задание тем, кто проболел и много пропустил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ропусков уро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ть питание: следить за тем, чтобы дежурные не забывали сообщать в столовую сколько будет питаться учеников, сообщали меню, следить за тем, чтобы перед едой ребята мыли руки, следить за тем, чтобы продукты не носили в класс, а ели в стол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Чистоты 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стоянием цветов и их пол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зеленение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дежурства по классу и следить за его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генеральные уборки в классе, санитарные пятниц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сещением уроков физкуль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организации классных часов,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ездки в музеи, выставки, теа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школьных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аздники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пап и мам к участию в классных де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государственной символ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грамме «Люби и знай свой город и кра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Следить за сохранностью мебели в классе, при необходимости производить мелкий ремонт своими силами, силами родителей или сообщать завхозу и следить за ис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ывать субботники по уборке закрепленной за классо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адку цветов на классную клумбу и  уход з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классное собрание 5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требованиями к учебному процес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бязанностями дежурного по клас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илами поведения в школе и на переме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илами поведения в столовой и организацией питания в 5 клас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 правилами действия при пожа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поведения в лесу, на лугах и улиц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став школы с правилами п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Требованияк к учебному проце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ила повед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 поведения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и дежу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едение при пожаре, в лесу и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учебному процессу.</w:t>
      </w:r>
      <w:r>
        <w:rPr>
          <w:sz w:val="28"/>
          <w:szCs w:val="28"/>
        </w:rPr>
        <w:t xml:space="preserve"> Ребята, с этого учебного года у вас добавились предметы, которые вы не изучали в начальной школе, у вас теперь будет и намного больше учителей. У каждого учителя свои требования к предмету, они вам о них  расскажут на своих уроках. Но есть нечто, что объединяет каждый урок. На каждом уроке у вас должны быть тетради, какие скажут учителя. У вас должны быть линейка, простой карандаш, ручки, фломастеры, эластик,  папки-скоросшиватели с мультифорами на русский язык и экономику, клей-карандаш, чистые листочки в обложке дневника (в учительском столе могут быть), рабочие тетради по английскому языку, истории (2 части), атлас с контурными картами по истории Древн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 должны опаздывать на уроки, не должны пропускать уроки без уважительных причин. В случае болезни ваши родители должны обязательно позвонить в школу и сообщить по какой причине вы будете отсутствовать, кроме того, если вы заболели ваши родители должны  позвонить в медицинский пункт, чтобы вам  могли выдать справку, документ, который подтверждает, что вы боле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поведения в школе.</w:t>
      </w:r>
      <w:r>
        <w:rPr>
          <w:sz w:val="28"/>
          <w:szCs w:val="28"/>
        </w:rPr>
        <w:t xml:space="preserve"> В школе запрещено приказом директора громко слушать музыку, пользоваться сотовыми телефонами, особенно на уроках, щелкать семечки и орехи, громко кричать. В классной комнате детям самим запрещено открывать окна, под присмотром учителя только в режиме форточки. Цветы дежурные по классу не поливают, за цветами будет следить специальный ответственный Вы должны обязательно носить вторую обув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вила поведения в столовой.</w:t>
      </w:r>
      <w:r>
        <w:rPr>
          <w:sz w:val="28"/>
          <w:szCs w:val="28"/>
        </w:rPr>
        <w:t xml:space="preserve"> В столовую иди спокойно, обязательно помой руки. За столом не кричи, громко не разговаривай, продуктами не кидайся, чужие порции не хватай. Не хочешь кушать – отдай порцию сидящему за столом однокласснику. Старайся все съедать в столовой. Не надо носить продукты в класс. Вставая из-за стола, не забудь сказать спасибо работникам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 сообщать работникам столовой: сколько пришло в школу ребят, которые питаются бесплатно и сколько ребят будет кушать за деньги, и что они будут кушать. Заранее собрать деньги и рассчитаться. Предлагаю, пока не налажено дежурство по классу, поручить  двум ученикам эту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л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язанности дежурного. </w:t>
      </w:r>
      <w:r>
        <w:rPr>
          <w:sz w:val="28"/>
          <w:szCs w:val="28"/>
        </w:rPr>
        <w:t>Дежурный в классе должен следить: за чистотой доски, чтобы тряпочка была всегда влажной и чистой, лежала в лоточке, чтобы был мел у доски, лежал в баночке, чтобы в классе не было мусора, чтобы ученики в классе не баловались, пол не чертили черными полосами, классная комната на переменах  проветривалась, чтобы после уроков все стулья были подняты на парты, а мусор из урны вынесен. Перед уроком дежурный должен помочь учителю принести необходимое оборудование, таблицы, карты, наглядности для урока и помочь унести это оборудование после урока. Дежурный отвечает за чистоту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едение при пожаре в лесу и на улице.</w:t>
      </w:r>
      <w:r>
        <w:rPr>
          <w:sz w:val="28"/>
          <w:szCs w:val="28"/>
        </w:rPr>
        <w:t xml:space="preserve"> В случае пожара во время уроков вы должны знать, что ватно-марлевые повязки лежат в тумбочке под доской, что бутылки с водой, которой вы будете смачивать повязки, стоят на подоконнике. Дежурные должны следить за тем, чтобы бутылки всегда были с водой. Услышав три сигнала звонка, вы собираете свои вещи, никуда не бежите, а ждете, когда учителю сообщат, что произошло и куда вам двигаться. Закрываете окна. После получения информации  спокойно двигаетесь по указанному маршруту. Выйдя на улицу, собираетесь вокруг учителя, который сверяет вас по журналу, по списку и докладывает дежурному администратору, дирек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ся сезон грибов. Пожалуйста, будьте внимательны при сборе грибов. Помните, что в природе существует большое количество ложных грибов, которыми можно отравиться. После посещения леса, улице не забывайте мыть тщательно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мини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Чистоты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Питания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Совета министров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0:00Z</dcterms:created>
  <dc:creator>USER01</dc:creator>
  <dc:description/>
  <cp:keywords/>
  <dc:language>en-US</dc:language>
  <cp:lastModifiedBy>XTreme</cp:lastModifiedBy>
  <cp:lastPrinted>2013-10-20T21:58:00Z</cp:lastPrinted>
  <dcterms:modified xsi:type="dcterms:W3CDTF">2013-10-20T18:00:00Z</dcterms:modified>
  <cp:revision>3</cp:revision>
  <dc:subject/>
  <dc:title>Первый раз в пятый класс</dc:title>
</cp:coreProperties>
</file>