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56"/>
          <w:szCs w:val="56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Обучение основн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техническим   приёма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  <w:t>игры в баскетбол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72"/>
          <w:szCs w:val="72"/>
        </w:rPr>
      </w:pPr>
      <w:r>
        <w:rPr>
          <w:rFonts w:cs="Times New Roman" w:ascii="Times New Roman" w:hAnsi="Times New Roman"/>
          <w:b/>
          <w:i/>
          <w:sz w:val="72"/>
          <w:szCs w:val="72"/>
        </w:rPr>
      </w:r>
    </w:p>
    <w:p>
      <w:pPr>
        <w:pStyle w:val="Style21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Calibri"/>
          <w:b/>
          <w:i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втор опыта: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ндратенко В.А.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 физической культуры </w:t>
      </w:r>
    </w:p>
    <w:p>
      <w:pPr>
        <w:pStyle w:val="Style21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У СОШ № 13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аницы Ленинградской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21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Ленинградский район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rPr/>
      </w:pPr>
      <w:r>
        <w:rPr>
          <w:rFonts w:cs="Calibri"/>
        </w:rPr>
        <w:t xml:space="preserve">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                                                       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       </w:t>
      </w:r>
    </w:p>
    <w:p>
      <w:pPr>
        <w:pStyle w:val="Style21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>Ст. Ленинградская, 2010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>
          <w:bCs/>
          <w:i/>
          <w:sz w:val="40"/>
          <w:szCs w:val="40"/>
        </w:rPr>
        <w:t xml:space="preserve">                  </w:t>
      </w:r>
      <w:r>
        <w:rPr>
          <w:b/>
          <w:bCs/>
          <w:i/>
          <w:sz w:val="40"/>
          <w:szCs w:val="40"/>
        </w:rPr>
        <w:t>Содержание:</w:t>
      </w:r>
    </w:p>
    <w:p>
      <w:pPr>
        <w:pStyle w:val="TextBody"/>
        <w:spacing w:before="0" w:after="0"/>
        <w:ind w:left="252" w:hanging="288"/>
        <w:jc w:val="both"/>
        <w:rPr/>
      </w:pPr>
      <w:r>
        <w:rPr>
          <w:bCs/>
          <w:i/>
          <w:sz w:val="40"/>
          <w:szCs w:val="40"/>
        </w:rPr>
        <w:t>1. Информационная карта ППО  …   3 - 4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2. Целостное описание  опыта……   5 - 15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3. Результативность опыта……… 16 -23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 xml:space="preserve">4. Библиографический список…...    24  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bCs/>
          <w:i/>
          <w:sz w:val="40"/>
          <w:szCs w:val="40"/>
        </w:rPr>
        <w:t>5. Рецензия на опыт работы……   25</w:t>
      </w:r>
    </w:p>
    <w:p>
      <w:pPr>
        <w:pStyle w:val="TextBody"/>
        <w:spacing w:before="0" w:after="0"/>
        <w:ind w:left="252" w:hanging="288"/>
        <w:jc w:val="both"/>
        <w:rPr>
          <w:bCs/>
          <w:i/>
          <w:i/>
          <w:sz w:val="40"/>
          <w:szCs w:val="40"/>
        </w:rPr>
      </w:pPr>
      <w:r>
        <w:rPr>
          <w:i/>
          <w:sz w:val="40"/>
          <w:szCs w:val="40"/>
        </w:rPr>
        <w:t xml:space="preserve">6. Приложение к опыту ………     26 </w:t>
      </w:r>
    </w:p>
    <w:p>
      <w:pPr>
        <w:pStyle w:val="Normal"/>
        <w:rPr>
          <w:rFonts w:ascii="Times New Roman" w:hAnsi="Times New Roman" w:cs="Times New Roman"/>
          <w:bCs/>
          <w:i/>
          <w:i/>
          <w:sz w:val="40"/>
          <w:szCs w:val="40"/>
        </w:rPr>
      </w:pPr>
      <w:r>
        <w:rPr>
          <w:rFonts w:cs="Times New Roman" w:ascii="Times New Roman" w:hAnsi="Times New Roman"/>
          <w:bCs/>
          <w:i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  <w:t>ИНФОРМАЦИОННАЯ  КАРТА ПЕРЕДОВОГО ПЕДАГОГИЧЕСКОГО ОПЫТА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. Ф. И. О. автора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- 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Кондратенко Владимир  Анатольеви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2</w:t>
      </w:r>
      <w:r>
        <w:rPr>
          <w:rFonts w:cs="Times New Roman" w:ascii="Times New Roman" w:hAnsi="Times New Roman"/>
          <w:b/>
        </w:rPr>
        <w:t>. Город (район</w:t>
      </w:r>
      <w:r>
        <w:rPr>
          <w:rFonts w:cs="Times New Roman" w:ascii="Times New Roman" w:hAnsi="Times New Roman"/>
          <w:i/>
        </w:rPr>
        <w:t xml:space="preserve">) -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u w:val="single"/>
        </w:rPr>
        <w:t>Краснодарский край, ст. Ленинградская.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  <w:b/>
        </w:rPr>
        <w:t>Образовательное учреждение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е  общеобразовательное  учреждение  средняя   общеобразовательная   школа  № 13  станицы Ленинградской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муниципального образования Ленинградский район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Занимаемая должность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учитель  физической    культуры</w:t>
      </w: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 </w:t>
      </w:r>
      <w:r>
        <w:rPr>
          <w:rFonts w:cs="Times New Roman" w:ascii="Times New Roman" w:hAnsi="Times New Roman"/>
          <w:b/>
        </w:rPr>
        <w:t>Педагогический стаж и квалификационная категория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18 лет,  высшая квалификационная категория.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6 </w:t>
      </w:r>
      <w:r>
        <w:rPr>
          <w:rFonts w:cs="Times New Roman" w:ascii="Times New Roman" w:hAnsi="Times New Roman"/>
          <w:b/>
        </w:rPr>
        <w:t>Тема педагогического опыта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Обучение основным техническим   приёмам    игры в баскетбо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</w:t>
      </w:r>
      <w:r>
        <w:rPr>
          <w:rFonts w:cs="Times New Roman" w:ascii="Times New Roman" w:hAnsi="Times New Roman"/>
          <w:b/>
          <w:spacing w:val="-3"/>
        </w:rPr>
        <w:t>Уровень опыта по степени новизны</w:t>
      </w:r>
      <w:r>
        <w:rPr>
          <w:rFonts w:cs="Times New Roman" w:ascii="Times New Roman" w:hAnsi="Times New Roman"/>
          <w:spacing w:val="-3"/>
        </w:rPr>
        <w:t xml:space="preserve">  - </w:t>
      </w:r>
      <w:r>
        <w:rPr>
          <w:rFonts w:cs="Times New Roman" w:ascii="Times New Roman" w:hAnsi="Times New Roman"/>
          <w:u w:val="single"/>
        </w:rPr>
        <w:t xml:space="preserve"> в комбинации элементов известных методик; в рационализации,  усовершенствовании отдельных сторон педагогического труда; в разработке новых средств и правил их применения; в постановке и решении новых педагогических зада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>8.</w:t>
      </w:r>
      <w:r>
        <w:rPr>
          <w:rFonts w:cs="Times New Roman" w:ascii="Times New Roman" w:hAnsi="Times New Roman"/>
          <w:b/>
        </w:rPr>
        <w:t>Цель педагогического опыта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теоретико-методическое и практическое  обоснование обучения    основным техническим   приёмам  игры в баскетбол</w:t>
      </w:r>
      <w:r>
        <w:rPr>
          <w:rFonts w:cs="Times New Roman" w:ascii="Times New Roman" w:hAnsi="Times New Roman"/>
          <w:i/>
          <w:u w:val="single"/>
        </w:rPr>
        <w:t>.</w:t>
      </w:r>
      <w:r>
        <w:rPr>
          <w:rFonts w:cs="Times New Roman" w:ascii="Times New Roman" w:hAnsi="Times New Roman"/>
          <w:u w:val="single"/>
        </w:rPr>
        <w:t xml:space="preserve">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3"/>
        </w:rPr>
        <w:t>9.</w:t>
      </w:r>
      <w:r>
        <w:rPr>
          <w:rFonts w:cs="Times New Roman" w:ascii="Times New Roman" w:hAnsi="Times New Roman"/>
          <w:b/>
          <w:spacing w:val="-3"/>
        </w:rPr>
        <w:t>Краткое описание опыта</w:t>
      </w:r>
      <w:r>
        <w:rPr>
          <w:rFonts w:cs="Times New Roman" w:ascii="Times New Roman" w:hAnsi="Times New Roman"/>
          <w:spacing w:val="-3"/>
        </w:rPr>
        <w:t xml:space="preserve"> (система работы отдельных приемов или методов)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Систематическое, целенаправленное использование специально отработанного и сконструированного учебного материала на тренировках  </w:t>
      </w:r>
      <w:r>
        <w:rPr>
          <w:rFonts w:cs="Times New Roman" w:ascii="Times New Roman" w:hAnsi="Times New Roman"/>
          <w:bCs/>
          <w:spacing w:val="-4"/>
        </w:rPr>
        <w:t xml:space="preserve">способствуют   развитию и   совершенствованию у </w:t>
      </w:r>
      <w:r>
        <w:rPr>
          <w:rFonts w:cs="Times New Roman" w:ascii="Times New Roman" w:hAnsi="Times New Roman"/>
          <w:bCs/>
          <w:spacing w:val="-12"/>
        </w:rPr>
        <w:t>занимающихся основных физических качеств, формированию различных двигатель</w:t>
        <w:softHyphen/>
      </w:r>
      <w:r>
        <w:rPr>
          <w:rFonts w:cs="Times New Roman" w:ascii="Times New Roman" w:hAnsi="Times New Roman"/>
          <w:bCs/>
        </w:rPr>
        <w:t>ных навыков, укреплению здоровья</w:t>
      </w:r>
      <w:r>
        <w:rPr>
          <w:rFonts w:cs="Times New Roman" w:ascii="Times New Roman" w:hAnsi="Times New Roman"/>
        </w:rPr>
        <w:t>. Использование методов круговой тренировки, групповых заданий, индивидуальных заданий, контрольных тестов, тестирование физической подготовленности  способствует эффективному усвоению учебного материала, активизации мыслительной деятельности учащихся, стимулированию  их познавательного интерес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Данная система работы учителя способствует нравственному и эмоциональному становлению, воспитанию личности путём развития индивидуальных качеств при условии обеспечения гуманного взаимодействия учителя и уче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</w:t>
      </w:r>
      <w:r>
        <w:rPr>
          <w:rFonts w:cs="Times New Roman" w:ascii="Times New Roman" w:hAnsi="Times New Roman"/>
        </w:rPr>
        <w:t>В  данном опыте представлена система целенаправленных технических приёмов, позволяющих формировать у школьников навыки владения мячом, необходимые учащимся для успешной спортивной деятельност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В представленном  опыте разработаны формы и методы формирования основных технических приёмов, рассмотрены критерии их оценивания. Модифицирована  программа  по баскетболу (срок реализации – 8 лет) для учащихся 9 – 18 лет, разработаны  методические рекомендации, дидактические  и  методические   материалы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Достигнутые результаты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устойчивы и стабильно высок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еимущества данного опыта: актуальность; создание особой атмосферы сотворчества, развитие творческого потенциала педагога и учащихся, широкие возможности для примен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 </w:t>
      </w:r>
      <w:r>
        <w:rPr>
          <w:rFonts w:cs="Times New Roman" w:ascii="Times New Roman" w:hAnsi="Times New Roman"/>
          <w:b/>
        </w:rPr>
        <w:t>Эффективность опыта</w:t>
      </w:r>
      <w:r>
        <w:rPr>
          <w:rFonts w:cs="Times New Roman" w:ascii="Times New Roman" w:hAnsi="Times New Roman"/>
        </w:rPr>
        <w:t xml:space="preserve">  - </w:t>
      </w:r>
      <w:r>
        <w:rPr>
          <w:rFonts w:cs="Times New Roman" w:ascii="Times New Roman" w:hAnsi="Times New Roman"/>
          <w:u w:val="single"/>
        </w:rPr>
        <w:t>опыт  эффективен, о чем свидетельствуют его результативность, актуальность и востребованность  тренерами –преподавателями, учителями физической культур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</w:t>
      </w:r>
      <w:r>
        <w:rPr>
          <w:rFonts w:cs="Times New Roman" w:ascii="Times New Roman" w:hAnsi="Times New Roman"/>
          <w:b/>
        </w:rPr>
        <w:t>Экспертное заключение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u w:val="single"/>
        </w:rPr>
        <w:t>опыт может быть рекомендован при компетентностном подходе обучению игры в баскетбол,  для использования в учебно – тренировочном процессе,  для подготовки учащихся к соревнованиям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</w:t>
      </w:r>
      <w:r>
        <w:rPr>
          <w:rFonts w:cs="Times New Roman" w:ascii="Times New Roman" w:hAnsi="Times New Roman"/>
          <w:b/>
        </w:rPr>
        <w:t>Последователи</w:t>
      </w:r>
      <w:r>
        <w:rPr>
          <w:rFonts w:cs="Times New Roman" w:ascii="Times New Roman" w:hAnsi="Times New Roman"/>
        </w:rPr>
        <w:t xml:space="preserve"> –</w:t>
      </w:r>
      <w:r>
        <w:rPr>
          <w:rFonts w:cs="Times New Roman" w:ascii="Times New Roman" w:hAnsi="Times New Roman"/>
          <w:u w:val="single"/>
        </w:rPr>
        <w:t xml:space="preserve"> тренеры – преподаватели, учителя физической культуры Ленинградского район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. </w:t>
      </w:r>
      <w:r>
        <w:rPr>
          <w:rFonts w:cs="Times New Roman" w:ascii="Times New Roman" w:hAnsi="Times New Roman"/>
          <w:b/>
        </w:rPr>
        <w:t xml:space="preserve">Кто и когда изучал -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опыт работы  Кондратенко В.А. изучены  на методическом объединении тренеров ДЮСШ, районном методическом семинаре учителей физической культуры Ленинградского район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14.</w:t>
      </w:r>
      <w:r>
        <w:rPr>
          <w:rFonts w:cs="Times New Roman" w:ascii="Times New Roman" w:hAnsi="Times New Roman"/>
          <w:b/>
        </w:rPr>
        <w:t xml:space="preserve">Выводы, рекомендации -  </w:t>
      </w:r>
      <w:r>
        <w:rPr>
          <w:rFonts w:cs="Times New Roman" w:ascii="Times New Roman" w:hAnsi="Times New Roman"/>
          <w:u w:val="single"/>
        </w:rPr>
        <w:t xml:space="preserve">представленный опыт соответствует критериям   передового педагогического опыта, так как ему присущи актуальность, высокая результативность, оптимальность, стабильность, научность.   </w:t>
      </w:r>
    </w:p>
    <w:p>
      <w:pPr>
        <w:pStyle w:val="Normal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Опыт может быть использован в массовой практике.</w:t>
      </w:r>
    </w:p>
    <w:p>
      <w:pPr>
        <w:pStyle w:val="Normal"/>
        <w:tabs>
          <w:tab w:val="clear" w:pos="708"/>
          <w:tab w:val="left" w:pos="7695" w:leader="none"/>
        </w:tabs>
        <w:jc w:val="both"/>
        <w:rPr>
          <w:sz w:val="28"/>
        </w:rPr>
      </w:pPr>
      <w:r>
        <w:rPr>
          <w:sz w:val="28"/>
        </w:rPr>
        <w:tab/>
        <w:t xml:space="preserve">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color w:val="993366"/>
          <w:sz w:val="24"/>
          <w:szCs w:val="24"/>
        </w:rPr>
      </w:pPr>
      <w:r>
        <w:rPr>
          <w:rFonts w:cs="Times New Roman" w:ascii="Times New Roman" w:hAnsi="Times New Roman"/>
          <w:color w:val="993366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bCs/>
          <w:sz w:val="40"/>
          <w:szCs w:val="40"/>
        </w:rPr>
        <w:t>Целостное описание  опыта</w:t>
      </w:r>
      <w:r>
        <w:rPr>
          <w:rFonts w:cs="Times New Roman" w:ascii="Times New Roman" w:hAnsi="Times New Roman"/>
          <w:b/>
          <w:sz w:val="40"/>
          <w:szCs w:val="40"/>
        </w:rPr>
        <w:t xml:space="preserve">    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</w:t>
      </w:r>
      <w:r>
        <w:rPr>
          <w:rFonts w:cs="Times New Roman" w:ascii="Times New Roman" w:hAnsi="Times New Roman"/>
          <w:b/>
          <w:sz w:val="32"/>
          <w:szCs w:val="32"/>
        </w:rPr>
        <w:t>Условия возникновения и становления опы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ми возникновения и становления опыта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учение психолого-педагогической литературы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рудиция, высокий профессиональный и методический уровен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портивного зала, оснащённого необходимыми требованиями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я мониторинга состояния здоровья детей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адение  процента здоровых детей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рес к саморазвитию и самовоспиатнию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личие спортивной баз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тско-юношеская спортивная школа была организована в 1978 году. ДЮСШ расположена в приспособленном здании, построенном в 1902 году. Имеет статус муниципального учреждения дополнительного образования детей муниципального образования Ленинградский район Краснодарского края.</w:t>
      </w:r>
    </w:p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етско-юношеская спортивная школа осуществляет учебно-тренировочную и воспитательную работу с юными спортсменами и обеспечивает начальную и базовую подготовку для специализации в определенном виде спорта.</w:t>
      </w:r>
    </w:p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бота ДЮСШ способствует развитию физических, интеллектуальных и нравственных способностей, формированию здорового образа жизни, самосовершенствованию, познанию, профессиональному самоопределению, достижению уровня спортивных успехов, сообразно способностям.</w:t>
      </w:r>
    </w:p>
    <w:p>
      <w:pPr>
        <w:pStyle w:val="Style22"/>
        <w:ind w:right="90" w:hanging="0"/>
        <w:jc w:val="both"/>
        <w:rPr/>
      </w:pPr>
      <w:r>
        <w:rPr>
          <w:rFonts w:eastAsia="Times New Roman"/>
          <w:sz w:val="24"/>
          <w:szCs w:val="24"/>
          <w:lang w:eastAsia="en-US"/>
        </w:rPr>
        <w:t xml:space="preserve">            </w:t>
      </w:r>
      <w:r>
        <w:rPr>
          <w:color w:val="000000"/>
          <w:sz w:val="24"/>
          <w:szCs w:val="24"/>
        </w:rPr>
        <w:t>Детско-юношеская спортивная школа в течение всего учебного года осуществляла физкультурно-оздоровительную и воспитательную работу среди детей и подростков, направленную на укрепление их здоровья и всестороннее физическое развитие. Спортивная школа привлекает учащихся к систематическим занятиям физической культурой и спортом, и уже  в процессе систематических занятий тренеры-преподаватели выявляют способных детей и подростков для привлечения их к специализированным занятиям спортом.</w:t>
      </w:r>
    </w:p>
    <w:p>
      <w:pPr>
        <w:pStyle w:val="Style22"/>
        <w:ind w:right="90" w:hanging="0"/>
        <w:jc w:val="both"/>
        <w:rPr/>
      </w:pPr>
      <w:r>
        <w:rPr>
          <w:b/>
          <w:color w:val="000000"/>
          <w:sz w:val="24"/>
          <w:szCs w:val="24"/>
        </w:rPr>
        <w:t xml:space="preserve">                                       </w:t>
      </w:r>
      <w:r>
        <w:rPr/>
        <w:t>Педагогический  состав ДЮСШ</w:t>
      </w:r>
    </w:p>
    <w:tbl>
      <w:tblPr>
        <w:tblW w:w="12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60"/>
        <w:gridCol w:w="1860"/>
        <w:gridCol w:w="1860"/>
        <w:gridCol w:w="900"/>
        <w:gridCol w:w="1860"/>
      </w:tblGrid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ичество </w:t>
            </w:r>
          </w:p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ов-преподава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-2008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-2009 уч. год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.г.</w:t>
            </w:r>
          </w:p>
        </w:tc>
        <w:tc>
          <w:tcPr>
            <w:tcW w:w="2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6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 человек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2 человека</w:t>
            </w:r>
          </w:p>
        </w:tc>
        <w:tc>
          <w:tcPr>
            <w:tcW w:w="2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ы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ител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им образова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о средним специальным образование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высшей квалификационной категор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 первой квалификационной категорией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2"/>
              <w:snapToGrid w:val="false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</w:tbl>
    <w:p>
      <w:pPr>
        <w:pStyle w:val="Style22"/>
        <w:ind w:right="9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2"/>
        <w:ind w:right="90" w:firstLine="567"/>
        <w:jc w:val="both"/>
        <w:rPr/>
      </w:pPr>
      <w:r>
        <w:rPr/>
        <w:t>Численный состав занимающихся в ДЮСШ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914"/>
        <w:gridCol w:w="1914"/>
        <w:gridCol w:w="191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спорта</w:t>
            </w:r>
          </w:p>
        </w:tc>
        <w:tc>
          <w:tcPr>
            <w:tcW w:w="57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учащихс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7-2008 уч. 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8-2009 уч. год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9-2010 уч.г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летиз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Баске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ей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анд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зюд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гкая атлети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утбо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ахматы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7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7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63</w:t>
            </w:r>
          </w:p>
        </w:tc>
      </w:tr>
    </w:tbl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видов спорта и учащихся в 2007-2008 учебном году уменьшилось в связи с переименованием ДЮКФП в ДЮСШ, т.к. по Положению о ДЮСШ изменилось количество учащихся в группах.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ЮСШ организована работа методических объединений. </w:t>
      </w:r>
    </w:p>
    <w:p>
      <w:pPr>
        <w:pStyle w:val="Normal"/>
        <w:spacing w:before="120" w:after="200"/>
        <w:ind w:firstLine="35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     легкая атлетика;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077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летическая гимнастика, единоборства, шахматы и спортивные иг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Сведения о количестве соревнований </w:t>
      </w:r>
    </w:p>
    <w:tbl>
      <w:tblPr>
        <w:tblW w:w="93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294"/>
        <w:gridCol w:w="1294"/>
        <w:gridCol w:w="1400"/>
        <w:gridCol w:w="1188"/>
        <w:gridCol w:w="1400"/>
        <w:gridCol w:w="1188"/>
      </w:tblGrid>
      <w:tr>
        <w:trPr/>
        <w:tc>
          <w:tcPr>
            <w:tcW w:w="93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b/>
                <w:b/>
                <w:color w:val="000000"/>
                <w:w w:val="150"/>
                <w:sz w:val="24"/>
                <w:szCs w:val="24"/>
              </w:rPr>
            </w:pPr>
            <w:r>
              <w:rPr>
                <w:b/>
                <w:color w:val="000000"/>
                <w:w w:val="150"/>
                <w:sz w:val="24"/>
                <w:szCs w:val="24"/>
              </w:rPr>
              <w:t xml:space="preserve">Баскетбол 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ь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5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0</w:t>
            </w:r>
          </w:p>
        </w:tc>
      </w:tr>
      <w:tr>
        <w:trPr/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ы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30" w:after="30"/>
              <w:ind w:right="9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ольшое значение в спортивной школе уделяется воспитательной работе с учащимися, и особенно с подростками из неблагополучных семей, стоящими на учёте в комиссии по делам несовершеннолетних. К школе проводится лекторий, в работе которого принимают участие не только тренеры-преподаватели ДЮСШ, но и психологи, работники правоохранительных органов. Количество несовершеннолетних из «группы риска», привлеченных к занятиям спортом в ДЮСШ растет. Так, в 2007/08 учебном году их было году 8, в 2008/09 учебном году – 11 человек.</w:t>
      </w:r>
    </w:p>
    <w:p>
      <w:pPr>
        <w:pStyle w:val="Style22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реди занимающихся спортом в ДЮСШ около 15% детей из многодетных и малообеспеченных семей. Эти дети при наличии хорошей посещаемости и увлеченности занятиями обеспечиваются спортивной одеждой и обувью.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О работе ДЮСШ, а также достижениях воспитанников школы на различных соревнованиях, проводимых в районе, крае  и России, регулярно рассказывалось в газете «Степные зори» и районном телевидении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</w:rPr>
        <w:t xml:space="preserve">                     </w:t>
      </w:r>
      <w:r>
        <w:rPr>
          <w:rFonts w:cs="Times New Roman" w:ascii="Times New Roman" w:hAnsi="Times New Roman"/>
          <w:b/>
          <w:sz w:val="32"/>
          <w:szCs w:val="32"/>
        </w:rPr>
        <w:t>Актуальность и обоснование те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Актуальность данной темы заключается в том, что для достижения  высокой результативности  игре в баскетбол, необходимо чтобы  игроки команды  в совершенстве овладели  техническими приёмами.  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Баскетбол - командная игра, в которой каждый игрок согласовывает свои   действия с дейст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иями партнеров. Различные функции игроков обязывают их постоянно взаимо</w:t>
        <w:softHyphen/>
      </w:r>
      <w:r>
        <w:rPr>
          <w:rFonts w:cs="Times New Roman" w:ascii="Times New Roman" w:hAnsi="Times New Roman"/>
          <w:bCs/>
          <w:sz w:val="24"/>
          <w:szCs w:val="24"/>
        </w:rPr>
        <w:t>действовать друг с другом для достижения общей цели. Эта особенность имеет большое  значение для воспитания дружбы и товари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8547735</wp:posOffset>
                </wp:positionH>
                <wp:positionV relativeFrom="paragraph">
                  <wp:posOffset>624840</wp:posOffset>
                </wp:positionV>
                <wp:extent cx="304800" cy="2819400"/>
                <wp:effectExtent l="12065" t="1905" r="1206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4920" cy="28195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49.2pt" to="697pt,271.15pt" stroked="t" o:allowincell="f" style="position:absolute;flip:x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Занятия баскетболом способствуют   развитию и   совершенствованию у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занимающихся основных физических качеств, формированию различных двигатель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ых навыков, укреплению здоровья.</w:t>
      </w:r>
      <w:r>
        <w:rPr>
          <w:rFonts w:cs="Times New Roman" w:ascii="Times New Roman" w:hAnsi="Times New Roman"/>
          <w:sz w:val="24"/>
          <w:szCs w:val="24"/>
        </w:rPr>
        <w:t xml:space="preserve">   Соревновательный характер игры, самостоятельность действий, непрерывное изменение обстановки, удача или неуспех вызывают у играющих проявление разнообразных чувств и переживаний. Высокий эмоциональный подъём способст</w:t>
        <w:softHyphen/>
        <w:t>вует поддержанию постоянной активности и интереса к игре. Эти особенности баскетбола создают благоприятные условия для воспитания у   учащихся  умения управлять эмоциями, не терять контроля за своими действиями, в случае успеха не ослаблять борьбы, а при неудаче не падать духом.    В ходе физической подготовки в центре внимания должно быть укрепление здоровья  занимающихся, формирование правильного и   пропорционального телос</w:t>
        <w:softHyphen/>
        <w:t>ложения, выработка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 способности противостоять неблагоприятным воздействиям: </w:t>
      </w:r>
      <w:r>
        <w:rPr>
          <w:rFonts w:cs="Times New Roman" w:ascii="Times New Roman" w:hAnsi="Times New Roman"/>
          <w:bCs/>
          <w:sz w:val="24"/>
          <w:szCs w:val="24"/>
        </w:rPr>
        <w:t>инфекциям, простудам, травмам.</w:t>
      </w:r>
      <w:r>
        <w:rPr>
          <w:rFonts w:cs="Times New Roman" w:ascii="Times New Roman" w:hAnsi="Times New Roman"/>
          <w:sz w:val="24"/>
          <w:szCs w:val="24"/>
        </w:rPr>
        <w:t xml:space="preserve">  Команды, игроки которых в совершенстве владеют техническими приёмами, могут рассчитывать на высокие результаты.   Особая роль в тренировочном процессе должна отводиться технике броска.  Для наиболее стабильного достижения результата обучение   технике броска  должно проводиться индивидуально с каждым учащим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Calibri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Теоретическое обоснование опыта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Основополагающие принципы данного опыт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ополагающими принципами опыта являются: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истем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уч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ёт индивидуальных особенностей каждого ребёнка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енаправлен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ступность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дивидуализация;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ессивность нагрузки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>Сущность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отана стратегия деятельности тренера - преподавател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ся условия для личных достижений учащихс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от педагогики к требований к педагогике отношений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уманно - личностный подход к ребёнк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ый подход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чностно-ориентированное обуч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ющее обучени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здоровьесберегающих и инфомационно- коммуникационных технологий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ются условия для продуктивной работы на тренировке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торы новизны данного опыта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ценностей современного образования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подходов к ориентации учебно – воспитательного 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к не субъект обучения и воспитания, а полноправный субъект учебно – воспитательного  процесс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ятельность тренера – преподавателя  ориентирована на индивидуальные особенности ученика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нтре внимания тренера – преподавателя   – выявление индивидуальных возможностей и интересов каждого ученика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является средством стимуляции, поощрения успехов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Основными формами обучения являются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 круговой тренировки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упповые задан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е задан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ы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дагогическое наблюдение</w:t>
      </w:r>
      <w:r>
        <w:rPr>
          <w:rFonts w:cs="Times New Roman" w:ascii="Times New Roman" w:hAnsi="Times New Roman"/>
          <w:sz w:val="24"/>
          <w:szCs w:val="24"/>
        </w:rPr>
        <w:t xml:space="preserve"> –  тренер – преподаватель   отмечает,   каковы реакции занимающегося на физическую нагрузку (изменение частоты дыхания,   координации движений, цвета и выражения лица, повышение потливости и проч.)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ифференцированный подход в обучени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прос</w:t>
      </w:r>
      <w:r>
        <w:rPr>
          <w:rFonts w:cs="Times New Roman" w:ascii="Times New Roman" w:hAnsi="Times New Roman"/>
          <w:sz w:val="24"/>
          <w:szCs w:val="24"/>
        </w:rPr>
        <w:t xml:space="preserve"> – даёт возможность получить информацию от самих занимающихся – до, во время и после занятий физическими упражнениями: о самочувствии, о настроении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змерение частоты сердечных сокращений (ЧСС)</w:t>
      </w:r>
      <w:r>
        <w:rPr>
          <w:rFonts w:cs="Times New Roman" w:ascii="Times New Roman" w:hAnsi="Times New Roman"/>
          <w:sz w:val="24"/>
          <w:szCs w:val="24"/>
        </w:rPr>
        <w:t xml:space="preserve"> – это важный объективный показатель влияния физических упражнений на сердечно-сосудистую систему.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ирование физической подготовленности</w:t>
      </w:r>
      <w:r>
        <w:rPr>
          <w:rFonts w:cs="Times New Roman" w:ascii="Times New Roman" w:hAnsi="Times New Roman"/>
          <w:sz w:val="24"/>
          <w:szCs w:val="24"/>
        </w:rPr>
        <w:t xml:space="preserve"> – позволяет с помощью тестов – стандартизированных по содержанию, форме и условиям выполнения двигательных действий – определить уровень развития;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е тест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pacing w:val="-5"/>
          <w:sz w:val="28"/>
          <w:szCs w:val="28"/>
        </w:rPr>
        <w:t xml:space="preserve">Обучение основным техническим приёмам игры </w:t>
      </w:r>
      <w:r>
        <w:rPr>
          <w:rFonts w:cs="Times New Roman" w:ascii="Times New Roman" w:hAnsi="Times New Roman"/>
          <w:b/>
          <w:bCs/>
          <w:color w:val="000000"/>
          <w:spacing w:val="-6"/>
          <w:sz w:val="28"/>
          <w:szCs w:val="28"/>
        </w:rPr>
        <w:t xml:space="preserve">в баскетбол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Модифицированная программа по баскетболу предусматрива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оследовательное ознакомление детей с основными приемами техники 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актики игры, формирование у них навыков рационального использования изученных приемов в конкретных условиях спортивной деятельности  (приложение № 1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учение игровому приему,  (как и любому другому двигательному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действию),  начинается с создания представления о нем. Далее прием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разучивается в облегченных условиях, а затем в приближенных к игровым  (приложение № 2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Для постепенного приближения технических приемов к игровой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обстановке их необходимо повторять в условиях пассивного сопротивл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ли ограничения. Перед колонной занимающихся ставятся разные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епятствия: стулья, стойки, манекены. Чтобы выйти к мячу, уче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нужден обойти препятствие. В этих условиях вырабатывается очень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важное умение - выход игрока на свободное место для последующих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действий с мяч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екомендуется широко применять противодействие условного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отивника, соревновательный метод выполнения и учебные игры с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заданиями. Для учебных игр, особенно в старших классах, отводится н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енее 25-30% времени тренировки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На тренировках   по баскетболу необходимо не только научить рациональному выполнению технических приемов игры, но следует воспитывать у учащихс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еобходимые двигательные качества, в частности скоростно-силовые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которые развиваются прежде всего так называемой прыжков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ой.   Последняя  -  состоит из многократно повторяемых скачков и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рыжков, перемежающихся бегом в медленном темпе, а также с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скорения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Образовательная направленность тренировк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ивается сочетанием обучения двигательным действиям и развит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физических качеств с сообщением теоретических сведений, необходимы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чащимся для понимания цели и значения занятий физическими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ями, разумного выполнения учебных заданий на тренировках и дом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нания общетеоретического характера сообщаются ученикам во врем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кратких бесед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которые проводятся в зависимости от задач тренировки во вводной, основной или заключительной части. Специальные зна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школьники усваивают при обучении конкретному двигательному действию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еред разучиванием, в процессе повторения и закрепления ег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дача вводной части тренировки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 xml:space="preserve"> -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одготовка организма ученика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 предстоящей работе. Преимущественно средствами общеразвивающи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упражнений, бегом, ускорениями, прыжками,  специальной разминк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 основной част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сначала  осваивают сложные двигательные действия, затем закрепляют и совершенствуют ранее пройденный материал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начале выполняют упражнения, требующие проявления скоростных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коростно-силовых качеств, тонкой координации и ловкости, а действия, связанные с силой и выносливостью - в конц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Заключительная часть тренировки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ключает постепенное снижени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грузки, приведение организма учеников в спокойное состояние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ведение итогов занятия.</w:t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Ведущая педагогическая идея</w:t>
      </w:r>
      <w:r>
        <w:rPr>
          <w:rFonts w:cs="Times New Roman" w:ascii="Times New Roman" w:hAnsi="Times New Roman"/>
          <w:sz w:val="24"/>
          <w:szCs w:val="24"/>
        </w:rPr>
        <w:t xml:space="preserve"> опыта состоит в том, что  обучение  техническим приёмам игры в баскетбол является важнейшим условием для достижения высоких результат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Педагогический  </w:t>
      </w:r>
      <w:r>
        <w:rPr>
          <w:rFonts w:cs="Times New Roman" w:ascii="Times New Roman" w:hAnsi="Times New Roman"/>
          <w:sz w:val="24"/>
          <w:szCs w:val="24"/>
        </w:rPr>
        <w:t xml:space="preserve">опыт опирается на научные идеи авторов пособий Ю.М.Портнова «Баскетбол»,  Преображенского И.Н. «Баскетбол в школе»,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Основной  системообразующей  деятельностью  стала разработка идей и методик  Нестеровского  Д. И., С.Н. Елевич,  Б.Е. Лос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exact" w:line="228"/>
        <w:ind w:right="12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b/>
          <w:sz w:val="32"/>
          <w:szCs w:val="32"/>
        </w:rPr>
        <w:t>Технология опыта:</w:t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я  опыта работы по баскетболу основана на технологии развивающего обучения (приложение № 3)    и    здоровьесберегающей  технологии,    позволяющие  решать задачи формирования общих учебных умений и навыков, что ориентирует на усиление познавательной, коммуникативной, практической и творческой деятельности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ктивизации познавательной деятельности,   развитию  творческих возможностей  и физическому развитию  учащихся способствуют различные методы обучения: объяснительный, репродуктивный, метод круговой тренировки, групповые задания, индивидуальные задания,  беседы,  педагогическое наблюдение, дифференцированный подход в обучени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На тренировках большое внимание уделяется разминке (приложение № 4).  Разминка, как известно, является одним из необходимых и важных элементом тренировки и спортивного состязания. Продолжительность общей части разминки составляет примерно 5 - 10  минут, специальной – 10 – 15  минут. Общая разминка состоит из различных упражнений:  (упражнения  без мяча), индивидуальные упражнения, состоящие из медленного и быстрого бега, чередования движения рук, туловища, ног, разнообразных прыжков, бег с остановками, поворотами и изменениями направления и характера движ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Упражнения выполняются каждым игроком самостоятельно под наблюдением тренера, в произвольном сочетании постепенно усиливающимся темпе, в нужной для каждого дозировке. Коллективные упражнения, в которых рывки чередуются с остановками, поворотами, с изменениями направления движ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Специальная часть разминки содержит   именно эти предстоящие движения, она позволяет воспроизвести те навыки, которые будут необходимы в игре. Специальная разминка состоит из упражнений с мячом, специальных  игровых  элементов,  бросков  по кольцу. Далее используется  игровая разминка.   Она проводится следующим образом: за счет уплотнения времени общей и специальной части,  в последующей даётся  игра на один щит двух составов команд (на одной половине поля) с соблюдением правил игры, по принципу: владеющая мячом команда атакует кольц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еденный анализ игры показал, что команды, проводя игровую разминку,  играют лучше, чем в тех случаях, когда они применяют обычную разминку. Вместе с этим, команды после игровой разминки, играют лучше, чем противник после обычной разминки. Преимущество игровой разминки особенно оказывается в первые  5-10 минут игры и,  в большинстве случаев,  встреча заканчивалась победой команды, проводящей заранее игровую разминку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ая роль в тренировочном процессе принадлежит технической подготовке. </w:t>
      </w:r>
      <w:r>
        <w:rPr>
          <w:rFonts w:cs="Times New Roman" w:ascii="Times New Roman" w:hAnsi="Times New Roman"/>
          <w:bCs/>
          <w:sz w:val="24"/>
          <w:szCs w:val="24"/>
        </w:rPr>
        <w:t>Для осуществления правильной и рациональной  технической подготов</w:t>
        <w:softHyphen/>
        <w:t>ки необходимо:</w:t>
      </w:r>
    </w:p>
    <w:p>
      <w:pPr>
        <w:pStyle w:val="Normal"/>
        <w:shd w:fill="FFFFFF" w:val="clear"/>
        <w:spacing w:lineRule="exact" w:line="336" w:before="53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В равной мере владеть всеми известными в современном баскетболе техничес</w:t>
        <w:softHyphen/>
        <w:t>кими приемами и разнообразными способами их выполнения.</w:t>
      </w:r>
    </w:p>
    <w:p>
      <w:pPr>
        <w:pStyle w:val="Normal"/>
        <w:shd w:fill="FFFFFF" w:val="clear"/>
        <w:spacing w:lineRule="exact" w:line="307" w:before="144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Владеть сочетаниями нескольких технических приемов, связанных между собой в различные комбинации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7232650</wp:posOffset>
                </wp:positionH>
                <wp:positionV relativeFrom="paragraph">
                  <wp:posOffset>9086215</wp:posOffset>
                </wp:positionV>
                <wp:extent cx="0" cy="50927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9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5pt,715.45pt" to="569.5pt,755.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8242935</wp:posOffset>
                </wp:positionH>
                <wp:positionV relativeFrom="paragraph">
                  <wp:posOffset>6985</wp:posOffset>
                </wp:positionV>
                <wp:extent cx="0" cy="210947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0.55pt" to="649.05pt,166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pacing w:val="-13"/>
          <w:sz w:val="24"/>
          <w:szCs w:val="24"/>
        </w:rPr>
        <w:t>Иметь на вооружении комплекс индивидуальных приемов, которыми занимающему</w:t>
        <w:softHyphen/>
      </w:r>
      <w:r>
        <w:rPr>
          <w:rFonts w:cs="Times New Roman" w:ascii="Times New Roman" w:hAnsi="Times New Roman"/>
          <w:bCs/>
          <w:sz w:val="24"/>
          <w:szCs w:val="24"/>
        </w:rPr>
        <w:t>ся приходится наиболее часто пользоваться в игре в связи с выполняемыми в команде функциями.</w:t>
      </w:r>
    </w:p>
    <w:p>
      <w:pPr>
        <w:pStyle w:val="Normal"/>
        <w:shd w:fill="FFFFFF" w:val="clear"/>
        <w:spacing w:lineRule="exact" w:line="355" w:before="5" w:after="200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 начале обучения овладение приемами техники нападения должно 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предшествовать изучению приемов техники защиты. В дальнейшем техника за</w:t>
        <w:softHyphen/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щиты и нападения изучаются параллельно. На каждом этапе (их можно выделит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три)   технической подготовки решаются определенные задачи.</w:t>
      </w:r>
    </w:p>
    <w:p>
      <w:pPr>
        <w:pStyle w:val="Normal"/>
        <w:shd w:fill="FFFFFF" w:val="clear"/>
        <w:tabs>
          <w:tab w:val="clear" w:pos="708"/>
          <w:tab w:val="left" w:pos="326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этап - изучаются   основные приемы и главные способы их выполнения, а также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основные сочетания этих приемов.  Особое  внимание при этом обращается </w:t>
      </w:r>
      <w:r>
        <w:rPr>
          <w:rFonts w:cs="Times New Roman" w:ascii="Times New Roman" w:hAnsi="Times New Roman"/>
          <w:bCs/>
          <w:spacing w:val="-10"/>
          <w:sz w:val="24"/>
          <w:szCs w:val="24"/>
        </w:rPr>
        <w:t>на изучение приемов в передвижении  в различных направлениях, на выполн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х правой и левой рукой, в правую и левую сторону.</w:t>
      </w:r>
    </w:p>
    <w:p>
      <w:pPr>
        <w:pStyle w:val="Normal"/>
        <w:shd w:fill="FFFFFF" w:val="clear"/>
        <w:tabs>
          <w:tab w:val="clear" w:pos="708"/>
          <w:tab w:val="left" w:pos="475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8547735</wp:posOffset>
                </wp:positionH>
                <wp:positionV relativeFrom="paragraph">
                  <wp:posOffset>496570</wp:posOffset>
                </wp:positionV>
                <wp:extent cx="76200" cy="381000"/>
                <wp:effectExtent l="1905" t="635" r="190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3.05pt,39.1pt" to="679pt,69.0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24"/>
          <w:szCs w:val="24"/>
        </w:rPr>
        <w:t>II этап  -  изучаются все способы ранее изученных приемов и большое многообра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зие их сочетаний. При этом предъявляются повышенные требования к ка</w:t>
        <w:softHyphen/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честву выполнения приемов в различных игровых ситуациях.</w:t>
      </w:r>
    </w:p>
    <w:p>
      <w:pPr>
        <w:pStyle w:val="Normal"/>
        <w:shd w:fill="FFFFFF" w:val="clear"/>
        <w:tabs>
          <w:tab w:val="clear" w:pos="708"/>
          <w:tab w:val="left" w:pos="619" w:leader="none"/>
        </w:tabs>
        <w:spacing w:lineRule="exact" w:line="355"/>
        <w:ind w:left="567" w:right="1014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этап - комплекс изученных приемов совершенствуется, уточняется, расширяетс</w:t>
      </w:r>
      <w:r>
        <w:rPr>
          <w:rFonts w:cs="Times New Roman" w:ascii="Times New Roman" w:hAnsi="Times New Roman"/>
          <w:bCs/>
          <w:sz w:val="24"/>
          <w:szCs w:val="24"/>
        </w:rPr>
        <w:t xml:space="preserve">я и на его базе ведется более глубокая индивидуальная работа с </w:t>
      </w:r>
      <w:r>
        <w:rPr>
          <w:rFonts w:cs="Times New Roman" w:ascii="Times New Roman" w:hAnsi="Times New Roman"/>
          <w:bCs/>
          <w:spacing w:val="-17"/>
          <w:sz w:val="24"/>
          <w:szCs w:val="24"/>
        </w:rPr>
        <w:t>каждым учеником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8395335</wp:posOffset>
                </wp:positionH>
                <wp:positionV relativeFrom="paragraph">
                  <wp:posOffset>668020</wp:posOffset>
                </wp:positionV>
                <wp:extent cx="152400" cy="4062730"/>
                <wp:effectExtent l="7620" t="635" r="762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406260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1.05pt,52.6pt" to="673pt,372.45pt" stroked="t" o:allowincell="f" style="position:absolute;flip:x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8319135</wp:posOffset>
                </wp:positionH>
                <wp:positionV relativeFrom="paragraph">
                  <wp:posOffset>1277620</wp:posOffset>
                </wp:positionV>
                <wp:extent cx="0" cy="636905"/>
                <wp:effectExtent l="1905" t="0" r="190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6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100.6pt" to="655.05pt,150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8700135</wp:posOffset>
                </wp:positionH>
                <wp:positionV relativeFrom="paragraph">
                  <wp:posOffset>820420</wp:posOffset>
                </wp:positionV>
                <wp:extent cx="76200" cy="228600"/>
                <wp:effectExtent l="1905" t="635" r="1905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286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5.05pt,64.6pt" to="691pt,82.55pt" stroked="t" o:allowincell="f" style="position:absolute;flip:x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При начальном обучении отдельным техническим приемам наиболее харак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терной чертой является изучение каждого приема изолированно и лишь затем </w:t>
      </w:r>
      <w:r>
        <w:rPr>
          <w:rFonts w:cs="Times New Roman" w:ascii="Times New Roman" w:hAnsi="Times New Roman"/>
          <w:bCs/>
          <w:sz w:val="24"/>
          <w:szCs w:val="24"/>
        </w:rPr>
        <w:t>соединение изученных приемов в простые сочетания (передвижение- остановка, остановка - повороты, передвижение - ловля - передача мяча), состоящее глав</w:t>
        <w:softHyphen/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ым образом из 2-3 приемов. Здесь особо пристального внимания требуют точность 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исходных положений, амплитуда движений и их согласованность по ф</w:t>
      </w:r>
      <w:r>
        <w:rPr>
          <w:rFonts w:cs="Times New Roman" w:ascii="Times New Roman" w:hAnsi="Times New Roman"/>
          <w:bCs/>
          <w:spacing w:val="-2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>зам. Обуче</w:t>
        <w:softHyphen/>
      </w:r>
      <w:r>
        <w:rPr>
          <w:rFonts w:cs="Times New Roman" w:ascii="Times New Roman" w:hAnsi="Times New Roman"/>
          <w:bCs/>
          <w:sz w:val="24"/>
          <w:szCs w:val="24"/>
        </w:rPr>
        <w:t>ние каждому приему ведется вначале в наиболее  благоприятных условиях (ис</w:t>
        <w:softHyphen/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пользование облегченных мячей, выполнение упражнений на месте, по частям, без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сопротивления  защитника и т.д).  Затем упражнение выполняется целостно, в движении с сопротивлением пассивного и активного защитника и, наконец,  в усло</w:t>
      </w:r>
      <w:r>
        <w:rPr>
          <w:rFonts w:cs="Times New Roman" w:ascii="Times New Roman" w:hAnsi="Times New Roman"/>
          <w:bCs/>
          <w:sz w:val="24"/>
          <w:szCs w:val="24"/>
        </w:rPr>
        <w:t>виях игры.</w:t>
      </w:r>
    </w:p>
    <w:p>
      <w:pPr>
        <w:pStyle w:val="Normal"/>
        <w:shd w:fill="FFFFFF" w:val="clear"/>
        <w:spacing w:lineRule="exact" w:line="355"/>
        <w:ind w:left="567" w:right="1014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spacing w:lineRule="exact" w:line="355"/>
        <w:ind w:right="101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К основным техническим приёмам относятся: ведение мяча, броски, передачи мяча, ловля,  вырывание и выбивание мяча (приложение № 5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едение мяча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- прием, который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озволяет игроку перемещаться по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площадке с </w:t>
      </w:r>
      <w:r>
        <w:rPr>
          <w:rFonts w:cs="Times New Roman" w:ascii="Times New Roman" w:hAnsi="Times New Roman"/>
          <w:sz w:val="24"/>
          <w:szCs w:val="24"/>
        </w:rPr>
        <w:t xml:space="preserve">мячом. Вначале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изучается </w:t>
      </w:r>
      <w:r>
        <w:rPr>
          <w:rFonts w:cs="Times New Roman" w:ascii="Times New Roman" w:hAnsi="Times New Roman"/>
          <w:sz w:val="24"/>
          <w:szCs w:val="24"/>
        </w:rPr>
        <w:t xml:space="preserve">на месте, затем в движении, шагом 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бегом. Следует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осваивать ведение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правой и левой рукой. При ведении </w:t>
      </w:r>
      <w:r>
        <w:rPr>
          <w:rFonts w:cs="Times New Roman" w:ascii="Times New Roman" w:hAnsi="Times New Roman"/>
          <w:sz w:val="24"/>
          <w:szCs w:val="24"/>
        </w:rPr>
        <w:t xml:space="preserve">необходимо </w:t>
      </w:r>
      <w:r>
        <w:rPr>
          <w:rFonts w:cs="Times New Roman" w:ascii="Times New Roman" w:hAnsi="Times New Roman"/>
          <w:color w:val="2E311D"/>
          <w:sz w:val="24"/>
          <w:szCs w:val="24"/>
        </w:rPr>
        <w:t xml:space="preserve">помнить, что мяч нужно </w:t>
      </w:r>
      <w:r>
        <w:rPr>
          <w:rFonts w:cs="Times New Roman" w:ascii="Times New Roman" w:hAnsi="Times New Roman"/>
          <w:sz w:val="24"/>
          <w:szCs w:val="24"/>
        </w:rPr>
        <w:t xml:space="preserve">посылать в площадку, использу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кисти,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пальцев и небольшо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движение в локте. Нельзя бить по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мячу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ладонью. </w:t>
      </w:r>
      <w:r>
        <w:rPr>
          <w:rFonts w:cs="Times New Roman" w:ascii="Times New Roman" w:hAnsi="Times New Roman"/>
          <w:color w:val="2E311D"/>
          <w:spacing w:val="-3"/>
          <w:sz w:val="24"/>
          <w:szCs w:val="24"/>
        </w:rPr>
        <w:t xml:space="preserve">Держать голову поднятой,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чтобы видеть других игроков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держивать мяч </w:t>
      </w:r>
      <w:r>
        <w:rPr>
          <w:rFonts w:cs="Times New Roman" w:ascii="Times New Roman" w:hAnsi="Times New Roman"/>
          <w:color w:val="2E311D"/>
          <w:spacing w:val="-2"/>
          <w:sz w:val="24"/>
          <w:szCs w:val="24"/>
        </w:rPr>
        <w:t xml:space="preserve">с боку, чуть спереди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права, когда ведет правая рука, 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лева, когда - левая. </w:t>
      </w:r>
      <w:r>
        <w:rPr>
          <w:rFonts w:cs="Times New Roman" w:ascii="Times New Roman" w:hAnsi="Times New Roman"/>
          <w:color w:val="2E311D"/>
          <w:spacing w:val="-1"/>
          <w:sz w:val="24"/>
          <w:szCs w:val="24"/>
        </w:rPr>
        <w:t xml:space="preserve">Ноги должны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быть согнуты, а туловище наклонено </w:t>
      </w:r>
      <w:r>
        <w:rPr>
          <w:rFonts w:cs="Times New Roman" w:ascii="Times New Roman" w:hAnsi="Times New Roman"/>
          <w:spacing w:val="-8"/>
          <w:sz w:val="24"/>
          <w:szCs w:val="24"/>
        </w:rPr>
        <w:t>вперед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еткое выполнение броска мяча в корзину является целью игры, поэтому его необходимо считать самым важным техническим приемом в баскетболе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тренировках отрабатываются следующие способы бросков: броски в движении, со средних и дальних дистанций, бросок в прыжке, «добивание» мяча,   бросок сверху одной и двумя руками, штрафной бросок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бучение броску с места  одной рукой от плеча: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Для правильной техники большое значение имеет исходное положение. 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Необходимо мяч удерживать пальцами, не касаясь его ладонями. Бросающая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рука лежит на мяче сзади. Поддерживающая рука находится сбоку на мяче для устойчивости надежного контроля. Нужно развернуться лицом к корзине </w:t>
      </w:r>
      <w:r>
        <w:rPr>
          <w:rFonts w:cs="Times New Roman" w:ascii="Times New Roman" w:hAnsi="Times New Roman"/>
          <w:sz w:val="24"/>
          <w:szCs w:val="24"/>
        </w:rPr>
        <w:t xml:space="preserve">и встать в положение устойчивого равновесия. Одну ногу выдвинуть немного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вперед. Ноги должны быть расставлены примерно на ширину плеч. Взгляд нужно сфокусировать на передней душке кольца и мысленно представить, </w:t>
      </w:r>
      <w:r>
        <w:rPr>
          <w:rFonts w:cs="Times New Roman" w:ascii="Times New Roman" w:hAnsi="Times New Roman"/>
          <w:sz w:val="24"/>
          <w:szCs w:val="24"/>
        </w:rPr>
        <w:t xml:space="preserve">что мяч перелетает через нее в корзину. Усилия исходят от мышц согнутых </w:t>
      </w:r>
      <w:r>
        <w:rPr>
          <w:rFonts w:cs="Times New Roman" w:ascii="Times New Roman" w:hAnsi="Times New Roman"/>
          <w:spacing w:val="4"/>
          <w:sz w:val="24"/>
          <w:szCs w:val="24"/>
        </w:rPr>
        <w:t>коленей и кисти, а также зависят от расстояния до кольца. Ноги слегк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сгибаются, правая рука сгибается и поднимается вверх таким образом, чтоб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яч был вынесен над плечом. Левая рука продолжает поддерживать мяч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боку. Локоть бросающей руки должен быть направлен вперед. Мяч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аправляется в корзину в результате одновременного, равноускоренн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вижения ног, руки и кисти, во время,  которого  мяч последовательн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катывается сначала с ладони, затем с пальцев и отрывается от кончико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казательного и среднего пальцев. Посылая мяч в корзину, ему следует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придать обратное движение. Это достигается за счет активного сгибающег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движения кисти бросающей руки. Поддерживающая рука не участвует в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аправляющем мяч движении. Сопровождая мяч, надо полностью выпрямить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руку в направлении корзины. Ладонь кисти бросающей руки, после броска должна быть параллельной полу. Тело при выпуске мяча следует слегка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дать вперед, но ни в коем случае не назад или в сторон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озможны характерные ошибки при броске мяча в корзину: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есогласованное движение рук и ног; низкая траектория полета мя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Штрафной брос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pacing w:val="1"/>
          <w:sz w:val="24"/>
          <w:szCs w:val="24"/>
        </w:rPr>
        <w:t>По технике выполнения штрафные броски ничем не отличаются от выше описанных бросков одной рукой от плеч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Штрафной бросок имеет свои особенности: он всегда выполняется с </w:t>
      </w:r>
      <w:r>
        <w:rPr>
          <w:rFonts w:cs="Times New Roman" w:ascii="Times New Roman" w:hAnsi="Times New Roman"/>
          <w:spacing w:val="2"/>
          <w:sz w:val="24"/>
          <w:szCs w:val="24"/>
        </w:rPr>
        <w:t>одного и того же места и игроку, бросающему мяч, никто не мешает.</w:t>
      </w:r>
      <w:r>
        <w:rPr>
          <w:rFonts w:cs="Times New Roman" w:ascii="Times New Roman" w:hAnsi="Times New Roman"/>
          <w:sz w:val="24"/>
          <w:szCs w:val="24"/>
        </w:rPr>
        <w:t xml:space="preserve">  При обучении учеников штрафному броску необходимо объяснить, в каких случаях игроки и команда наказываются штрафным броском и какие правила </w:t>
      </w:r>
      <w:r>
        <w:rPr>
          <w:rFonts w:cs="Times New Roman" w:ascii="Times New Roman" w:hAnsi="Times New Roman"/>
          <w:spacing w:val="1"/>
          <w:sz w:val="24"/>
          <w:szCs w:val="24"/>
        </w:rPr>
        <w:t>нужно соблюдать при его выполнен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и выполнении броска нужно сразу обратить внимание учащихся н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сходное положение перед броском, особенности прицеливания (на передний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край кольца). Если ученик не добрасывает мяч до щита, уменьшается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расстояние на 1-1,5 метра.   Обучение </w:t>
      </w:r>
      <w:r>
        <w:rPr>
          <w:rFonts w:cs="Times New Roman" w:ascii="Times New Roman" w:hAnsi="Times New Roman"/>
          <w:sz w:val="24"/>
          <w:szCs w:val="24"/>
        </w:rPr>
        <w:t xml:space="preserve">способам  бросков осуществляется систематически,  с использованием мониторинга результативности (приложение № 6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редачи мяча в движении; ведение мяча попеременно правой и лев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рукой; персональная защита; нападение быстрым прорывом; мальчики -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бросок мяча двумя и одной рукой сверху в прыж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iCs/>
          <w:color w:val="000000"/>
          <w:spacing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Передача мяча в движении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При обучении ловле и передаче мяча в движении сначала занимающимся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едлагается проделать имитацию ловли мяча с шагом правой ноги, все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ремя толкаясь левой. Как только усвоят это подготовительное упражнение, </w:t>
      </w:r>
      <w:r>
        <w:rPr>
          <w:rFonts w:cs="Times New Roman" w:ascii="Times New Roman" w:hAnsi="Times New Roman"/>
          <w:spacing w:val="7"/>
          <w:sz w:val="24"/>
          <w:szCs w:val="24"/>
        </w:rPr>
        <w:t>переходят к передаче мяча в движен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вля и передача мяча с отскоком от пол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Этот способ применяется для передачи мяча партнеру, когда на пути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находится соперник. Мяч ударяется об пол около ног и под вытянутым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руками соперника, чтобы он не мог блокировать или </w:t>
      </w:r>
      <w:r>
        <w:rPr>
          <w:rFonts w:cs="Times New Roman" w:ascii="Times New Roman" w:hAnsi="Times New Roman"/>
          <w:sz w:val="24"/>
          <w:szCs w:val="24"/>
        </w:rPr>
        <w:t>прервать передачу. Передача и ловля выполняется так же, как и передача от груди, только мяч направляется в пол. Данная передача самая медленная из всех, ее нужно использовать только в случае уверенности в успехе. Этот технический прием изучается и совершенствуется во взаимосвязи с другими приемами и упражнениями, которые моделируют игровые ситуаци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ырывание и выбивание мяч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ырывание совершается захватом мяча возможно глубже двумя руками с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последующим резким рывком мяча к себе, при этом одновременно </w:t>
      </w:r>
      <w:r>
        <w:rPr>
          <w:rFonts w:cs="Times New Roman" w:ascii="Times New Roman" w:hAnsi="Times New Roman"/>
          <w:sz w:val="24"/>
          <w:szCs w:val="24"/>
        </w:rPr>
        <w:t>происходит поворот туловищ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ыбивание совершается резким, коротким ударом кисти, с плотно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прижатыми пальцами, по мячу сверху или снизу. Рекомендуется выбивать </w:t>
      </w:r>
      <w:r>
        <w:rPr>
          <w:rFonts w:cs="Times New Roman" w:ascii="Times New Roman" w:hAnsi="Times New Roman"/>
          <w:sz w:val="24"/>
          <w:szCs w:val="24"/>
        </w:rPr>
        <w:t xml:space="preserve">мяч в момент ловли.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Наиболее  приемлемой  формой организации занятий по баскетболу на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тренировках является фронтальная, которая предусматривает одновременную работу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>со всей группой  над общим материалом. При  этом обычно используются построе</w:t>
        <w:softHyphen/>
      </w:r>
      <w:r>
        <w:rPr>
          <w:rFonts w:cs="Times New Roman" w:ascii="Times New Roman" w:hAnsi="Times New Roman"/>
          <w:bCs/>
          <w:sz w:val="24"/>
          <w:szCs w:val="24"/>
        </w:rPr>
        <w:t xml:space="preserve">ния в 2 шеренги лицом друг к другу, в  колоннах (параллельных и встречных),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>в круге. Для повышения эффективности обучения техническим приемам игры сле</w:t>
        <w:softHyphen/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дует широко применять и рационально использовать всё имеющееся оборудование.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55" w:before="5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8319135</wp:posOffset>
                </wp:positionH>
                <wp:positionV relativeFrom="paragraph">
                  <wp:posOffset>1256665</wp:posOffset>
                </wp:positionV>
                <wp:extent cx="0" cy="381317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131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5.05pt,98.95pt" to="655.05pt,399.1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При обучении техническим приемам и развитии  двигательных качеств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нужно чаще применять подводящие упражнения и подвижные игры, особенно в группах начальной подготовки НП-1, НП-2. 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Главное содержание подвижных игр составляют разнообразные движе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ния и действия играющих, оказывающие благотворное влияние на сердечно</w:t>
        <w:softHyphen/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сосудистую, мышечную, дыхательную и другие системы организма. Занятия играми </w:t>
      </w:r>
      <w:r>
        <w:rPr>
          <w:rFonts w:cs="Times New Roman" w:ascii="Times New Roman" w:hAnsi="Times New Roman"/>
          <w:bCs/>
          <w:spacing w:val="-12"/>
          <w:sz w:val="24"/>
          <w:szCs w:val="24"/>
        </w:rPr>
        <w:t>обогащают учеников новыми ощущениями, представлениями, понятиями, закаляют нерв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ную систему, развивают  способность к оценке пространственных и временных </w: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отношений, быстро и правильно реагировать на   сложившуюся ситуацию в часто </w:t>
      </w:r>
      <w:r>
        <w:rPr>
          <w:rFonts w:cs="Times New Roman" w:ascii="Times New Roman" w:hAnsi="Times New Roman"/>
          <w:bCs/>
          <w:spacing w:val="-11"/>
          <w:sz w:val="24"/>
          <w:szCs w:val="24"/>
        </w:rPr>
        <w:t>меняющейся обстановке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55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14"/>
          <w:sz w:val="24"/>
          <w:szCs w:val="24"/>
        </w:rPr>
        <w:t xml:space="preserve">Правила игры способствуют воспитанию сознательной дисциплины,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>честности, выдержки, умения взять себя в руки после сильного возбуждения, с</w:t>
      </w:r>
      <w:r>
        <w:rPr>
          <w:rFonts w:cs="Times New Roman" w:ascii="Times New Roman" w:hAnsi="Times New Roman"/>
          <w:bCs/>
          <w:sz w:val="24"/>
          <w:szCs w:val="24"/>
        </w:rPr>
        <w:t>держивать свои эгоистические порывы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55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8"/>
          <w:sz w:val="24"/>
          <w:szCs w:val="24"/>
        </w:rPr>
        <w:t>Для повышения эффективности обучения  используется   поточ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 xml:space="preserve">ный метод и круговая  тренировка, которые значительно повышают активность занимающихся и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 xml:space="preserve"> плотность тренировки.   Положительной чертой круговой трени</w:t>
      </w:r>
      <w:r>
        <w:rPr>
          <w:rFonts w:cs="Times New Roman" w:ascii="Times New Roman" w:hAnsi="Times New Roman"/>
          <w:bCs/>
          <w:sz w:val="24"/>
          <w:szCs w:val="24"/>
        </w:rPr>
        <w:t>ровки является и то, что в ней удачно сочетается жесткое нормирование нагрузки  с индивидуализацией её.</w:t>
      </w:r>
    </w:p>
    <w:p>
      <w:pPr>
        <w:pStyle w:val="Normal"/>
        <w:shd w:fill="FFFFFF" w:val="clear"/>
        <w:tabs>
          <w:tab w:val="clear" w:pos="708"/>
          <w:tab w:val="left" w:pos="9350" w:leader="none"/>
          <w:tab w:val="left" w:pos="11340" w:leader="none"/>
        </w:tabs>
        <w:spacing w:lineRule="exact" w:line="36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8242935</wp:posOffset>
                </wp:positionH>
                <wp:positionV relativeFrom="paragraph">
                  <wp:posOffset>688340</wp:posOffset>
                </wp:positionV>
                <wp:extent cx="0" cy="48450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4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54.2pt" to="649.05pt,92.3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8"/>
          <w:sz w:val="24"/>
          <w:szCs w:val="24"/>
        </w:rPr>
        <w:t xml:space="preserve">Когда учащиеся освоят  основные приемы игры (передвижения, ловлю, </w:t>
      </w:r>
      <w:r>
        <w:rPr>
          <w:rFonts w:cs="Times New Roman" w:ascii="Times New Roman" w:hAnsi="Times New Roman"/>
          <w:bCs/>
          <w:sz w:val="24"/>
          <w:szCs w:val="24"/>
        </w:rPr>
        <w:t xml:space="preserve">передачу, ведение и бросок мяча к кольцу), можно переходить к тактической 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>подготовке и применению освоенного в  игровой обстановке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6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актическая подготовка базируется на способности  быстро и правиль</w:t>
      </w:r>
      <w:r>
        <w:rPr>
          <w:rFonts w:cs="Times New Roman" w:ascii="Times New Roman" w:hAnsi="Times New Roman"/>
          <w:bCs/>
          <w:spacing w:val="-1"/>
          <w:sz w:val="24"/>
          <w:szCs w:val="24"/>
        </w:rPr>
        <w:t xml:space="preserve">но воспринимать и анализировать складывающуюся ситуацию, находить оптимальное </w:t>
      </w:r>
      <w:r>
        <w:rPr>
          <w:rFonts w:cs="Times New Roman" w:ascii="Times New Roman" w:hAnsi="Times New Roman"/>
          <w:bCs/>
          <w:sz w:val="24"/>
          <w:szCs w:val="24"/>
        </w:rPr>
        <w:t>решение данной тактической задачи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48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8242935</wp:posOffset>
                </wp:positionH>
                <wp:positionV relativeFrom="paragraph">
                  <wp:posOffset>389890</wp:posOffset>
                </wp:positionV>
                <wp:extent cx="152400" cy="1066800"/>
                <wp:effectExtent l="3175" t="635" r="31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2280" cy="1066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9.05pt,30.7pt" to="661pt,114.65pt" stroked="t" o:allowincell="f" style="position:absolute;flip:x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pacing w:val="-5"/>
          <w:sz w:val="24"/>
          <w:szCs w:val="24"/>
        </w:rPr>
        <w:t xml:space="preserve">При  изучении тактических взаимодействий тренер сначала объясняет </w:t>
      </w:r>
      <w:r>
        <w:rPr>
          <w:rFonts w:cs="Times New Roman" w:ascii="Times New Roman" w:hAnsi="Times New Roman"/>
          <w:bCs/>
          <w:spacing w:val="-6"/>
          <w:sz w:val="24"/>
          <w:szCs w:val="24"/>
        </w:rPr>
        <w:t xml:space="preserve">принцип взаимодействия  играющих  и показывает его схематично. Затем ученики  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выполняют задание   в медленном темпе </w:t>
      </w:r>
      <w:r>
        <w:rPr>
          <w:rFonts w:cs="Times New Roman" w:ascii="Times New Roman" w:hAnsi="Times New Roman"/>
          <w:bCs/>
          <w:spacing w:val="25"/>
          <w:sz w:val="24"/>
          <w:szCs w:val="24"/>
        </w:rPr>
        <w:t>без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 защитника, затем с защитником в то же время, увеличивая скорость передвижения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24" w:after="200"/>
        <w:ind w:left="567" w:righ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pacing w:val="-6"/>
          <w:sz w:val="24"/>
          <w:szCs w:val="24"/>
        </w:rPr>
        <w:t>Умение учащихся применять   изученное проверяется в специально организованной и у</w:t>
      </w:r>
      <w:r>
        <w:rPr>
          <w:rFonts w:cs="Times New Roman" w:ascii="Times New Roman" w:hAnsi="Times New Roman"/>
          <w:bCs/>
          <w:spacing w:val="-3"/>
          <w:sz w:val="24"/>
          <w:szCs w:val="24"/>
        </w:rPr>
        <w:t>правляемой тренером двусторонней учебной  игре. При   прове</w:t>
      </w:r>
      <w:r>
        <w:rPr>
          <w:rFonts w:cs="Times New Roman" w:ascii="Times New Roman" w:hAnsi="Times New Roman"/>
          <w:bCs/>
          <w:sz w:val="24"/>
          <w:szCs w:val="24"/>
        </w:rPr>
        <w:t>дении    двусторонней учебной игры надо обязательно после её окончания де</w:t>
        <w:softHyphen/>
        <w:t xml:space="preserve">лать разбор, оценивать действия команд в целом, а также каждого игрока в   отдельности.  Проведение этих мероприятий позволяет  говорить о 100%  обучености  учащихся </w:t>
      </w:r>
      <w:r>
        <w:rPr>
          <w:rFonts w:cs="Times New Roman" w:ascii="Times New Roman" w:hAnsi="Times New Roman"/>
          <w:sz w:val="24"/>
          <w:szCs w:val="24"/>
        </w:rPr>
        <w:t>(приложение № 7).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346" w:before="53" w:after="200"/>
        <w:ind w:left="567" w:right="5" w:firstLine="567"/>
        <w:jc w:val="both"/>
        <w:rPr/>
      </w:pPr>
      <w:r>
        <w:rPr>
          <w:rFonts w:cs="Times New Roman" w:ascii="Times New Roman" w:hAnsi="Times New Roman"/>
          <w:bCs/>
          <w:spacing w:val="-3"/>
          <w:sz w:val="24"/>
          <w:szCs w:val="24"/>
        </w:rPr>
        <w:t xml:space="preserve">Помимо качественной подачи учебного материала четко планируется  организация  тренировки.  </w:t>
      </w:r>
      <w:r>
        <w:rPr>
          <w:rFonts w:cs="Times New Roman" w:ascii="Times New Roman" w:hAnsi="Times New Roman"/>
          <w:bCs/>
          <w:spacing w:val="-9"/>
          <w:sz w:val="24"/>
          <w:szCs w:val="24"/>
        </w:rPr>
        <w:t xml:space="preserve">Используется  вся площадка,  дополнительные щиты, наибольшее количество </w:t>
      </w:r>
      <w:r>
        <w:rPr>
          <w:rFonts w:cs="Times New Roman" w:ascii="Times New Roman" w:hAnsi="Times New Roman"/>
          <w:bCs/>
          <w:spacing w:val="-7"/>
          <w:sz w:val="24"/>
          <w:szCs w:val="24"/>
        </w:rPr>
        <w:t>мячей. Для повышения эмоциональности применяется игровой и сорев</w:t>
        <w:softHyphen/>
        <w:t>новательный методы (кто сделает большее количество  раз, быстрее, выполнит луч</w:t>
      </w:r>
      <w:r>
        <w:rPr>
          <w:rFonts w:cs="Times New Roman" w:ascii="Times New Roman" w:hAnsi="Times New Roman"/>
          <w:bCs/>
          <w:sz w:val="24"/>
          <w:szCs w:val="24"/>
        </w:rPr>
        <w:t>ше и т.д.).</w:t>
      </w:r>
    </w:p>
    <w:p>
      <w:pPr>
        <w:pStyle w:val="Normal"/>
        <w:tabs>
          <w:tab w:val="clear" w:pos="708"/>
          <w:tab w:val="left" w:pos="9350" w:leader="none"/>
        </w:tabs>
        <w:ind w:right="5" w:hanging="0"/>
        <w:jc w:val="both"/>
        <w:rPr>
          <w:sz w:val="24"/>
          <w:szCs w:val="24"/>
        </w:rPr>
      </w:pPr>
      <w:r>
        <w:rPr>
          <w:rFonts w:cs="Calibri"/>
        </w:rPr>
        <w:t xml:space="preserve">     </w:t>
      </w:r>
      <w:r>
        <w:rPr>
          <w:rFonts w:cs="Calibri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На тренировках используются информационно – коммуникативные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технологии:      мультимедийные  презентации,   видеоролики. Данные презентации 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могают расширить  кругозор учащихся,  воспитывают активную гражданскую     </w:t>
      </w:r>
    </w:p>
    <w:p>
      <w:pPr>
        <w:pStyle w:val="Style21"/>
        <w:tabs>
          <w:tab w:val="clear" w:pos="708"/>
          <w:tab w:val="left" w:pos="9350" w:leader="none"/>
        </w:tabs>
        <w:spacing w:before="54" w:after="200"/>
        <w:ind w:right="5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озицию личности.  Используются  интернет -  ресурсы  (приложение № 8).              </w:t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350" w:leader="none"/>
        </w:tabs>
        <w:spacing w:lineRule="exact" w:line="228"/>
        <w:ind w:left="22" w:right="5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28"/>
        <w:ind w:left="22" w:right="12" w:firstLine="28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360"/>
        <w:ind w:left="0"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</w:t>
      </w:r>
      <w:r>
        <w:rPr>
          <w:b/>
          <w:sz w:val="32"/>
        </w:rPr>
        <w:t xml:space="preserve"> </w:t>
      </w:r>
      <w:r>
        <w:rPr>
          <w:b/>
          <w:sz w:val="32"/>
        </w:rPr>
        <w:t>Результативность опыта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              </w:t>
      </w:r>
      <w:r>
        <w:rPr/>
        <w:t>Данный опыт позволяет утверждать, что его автору  за много лет работы удалось достигнуть поставленной цели по обучению учащихся игре в баскетбол, уделяя особое внимание основным техническим приёмам.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 xml:space="preserve">  </w:t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320</wp:posOffset>
            </wp:positionH>
            <wp:positionV relativeFrom="paragraph">
              <wp:posOffset>36830</wp:posOffset>
            </wp:positionV>
            <wp:extent cx="5467350" cy="7526020"/>
            <wp:effectExtent l="0" t="0" r="0" b="0"/>
            <wp:wrapSquare wrapText="bothSides"/>
            <wp:docPr id="1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735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12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/>
        <w:ind w:left="120" w:hanging="0"/>
        <w:jc w:val="both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spacing w:lineRule="auto" w:line="360" w:before="0" w:after="0"/>
        <w:ind w:left="1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Распространение опыта работы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ытые тренировки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стер – класс (приложение № 9)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ое объединение по спортивным играм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ое методическое объединение учителей физкультуры (приложение № 10)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ёты о работе над методической темой (приложение № 11).</w:t>
      </w:r>
    </w:p>
    <w:p>
      <w:pPr>
        <w:pStyle w:val="Normal"/>
        <w:spacing w:lineRule="auto" w:line="36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</w:t>
      </w:r>
      <w:r>
        <w:rPr>
          <w:rFonts w:cs="Times New Roman" w:ascii="Times New Roman" w:hAnsi="Times New Roman"/>
          <w:b/>
          <w:sz w:val="32"/>
          <w:szCs w:val="32"/>
        </w:rPr>
        <w:t>Участие в соревнованиях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ональные соревнования по баскетболу :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од  –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. Старощербиновской                 1989 – 1990 г.р.    -   III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4 год -  в ст. Каневской                1989 – 1990 г.р.  -   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 год --  в ст. Каневской               1989 – 1990 г.р.  -   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5 год –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п. Комсомольском 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йского района                                    1990  – 1991  г.р.    -   II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год – в г.Ейске                             1991 – 1992  г.р.    -  II место ( 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7 год – в г.Ейске                             1992  – 1993  г.р.    -  II место ( 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в ст. Каневской                 1994  – 1995  г.р.    -  III  место (юнош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8 год – в ст. Каневской                 1994  – 1995  г.р.    -  II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9 год – в ст. Каневской                 1994  – 1995  г.р.   -  III   место  (девушки)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 2005 году   являлся руководителем сборной команды Ленинградского района, которая участвовала в краевых соревнованиях «Спорт против наркотиков», проходивших в ст. Каневской.  Соревнования проходили по 10 видам спорта. В итоге наша команда заняла 4 общекомандное место. А по стритболу смешанная команда (юноши и девушки) в составе  Осечкина Александра, Проценко Михаила, Бровко Артёма, Попова Дмитрия,  Грицай Ирины, Чирковой Юлии стали серебряными призёрами соревнован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2007 году по приглашению директора Павловской ДЮСШ В.В. Лопатко мои  воспитанники участвовали в открытом первенстве Павловского района по баскетболу на кубок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амяти С.Н.  Деменко»,  где стали победителями и призёр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1991 – 1992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 1992 – 1993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ноши  1994 – 1995 г.р.     –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Являясь  тренером   - преподавателем   по баскетболу  ДЮСШ     ст .Ленинградской , занятия с учащимися провожу на базе МОУ СОШ № 13. Практически на 100 % мои тренировки посещают дети одной школы, находящейся на окраине станицы.  В МОУ СОШ № 13 по совместительству работаю учителем ОБЖ и физической культуры, педагогом дополнительного образования. Веду спортивную работу в школьном спортивном клубе «13 микрорайон»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ои воспитанники 6 лет подряд являются бессменными чемпионами района среди юношей в старшей возрастной групп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дние 2 года в крае стали популярными соревнования «Школьная лига» по 6 видам спорта, в том числе и по баскетбол.  За эти 2 года учащиеся школы под моим руководством добились следующих результатов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07 – 200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5- 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  (п. Комсомольский,   Ейского  района) и стали бронзовыми призёрами финальных соревнований   ( п. Сукко, г. Анап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вушки 5-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7- 6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9- 11 класс стали чемпионами района,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 - «Локомотив  - школьная лига». (г. Ей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6140" cy="4486275"/>
            <wp:effectExtent l="0" t="0" r="0" b="0"/>
            <wp:docPr id="1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448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2008 – 2009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7- 8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место в северной зоне края  (г.Ейск) .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2860</wp:posOffset>
            </wp:positionH>
            <wp:positionV relativeFrom="paragraph">
              <wp:posOffset>1160780</wp:posOffset>
            </wp:positionV>
            <wp:extent cx="5934075" cy="4453890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453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вушки 7-8  класс стали чемпионами района, занял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в северной зоне к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Юноши 9- 11 класс стали чемпионами района,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место   - «Локомотив  - школьная лига». (г. Ейск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МОУ СОШ № 13 занимаюсь военно – патриотическим воспитанием  молодёжи. В 2009 году сборная команда школы под моим руководством выступала на финальных соревнованиях по военно – прикладным видам спорта в г. Анапе, где Лобань Евгений, учащийся 11 класса стал чемпионом края в метании гранаты на точность. Считаю, что занятия баскетболом помогли добиться ему такого результа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2006 г. на краевых соревнованиях   «Папа,   мама и я – спортивная семья»,  Ленинградский район представляла  семья Кондратенко. В краевом фестивале спортивных семей в ст.Каневской мы стали чемпионами края по стритболу. А затем, в г. Гулькевичи стали бронзовыми призёрами края, соревнуясь по 5 видам спор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45760" cy="3656965"/>
            <wp:effectExtent l="0" t="0" r="0" b="0"/>
            <wp:docPr id="1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760" cy="3656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ставе сборной команды Ленинградского района на соревнованиях среди педагогических работников в 2008 г. в ст. Павловской,  а в 2009 г. в ст. Ленинградской становился чемпионом северной зоны края по стритболу и футболу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В 2008 году  в составе сборной команды Ленинградского района участвовал в финале краевой спартакиады «За единую и здоровую Кубань». Соревнования проходили на стадионе «Кубань»  в г. Краснодаре  среди 44 муниципальных образований.   В итоге наша команда заня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мест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 грамотами главы администрации муниципального образования Ленинградский район, грамотами  департамента  по физической культуре и спорту  Краснодарского края,  благодарственными письмами управления образования, центра развития образования Ленинградского района (приложение № 12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3600" cy="4447540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4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                </w:t>
      </w:r>
      <w:r>
        <w:rPr>
          <w:rFonts w:cs="Times New Roman" w:ascii="Times New Roman" w:hAnsi="Times New Roman"/>
          <w:b/>
          <w:sz w:val="32"/>
          <w:szCs w:val="32"/>
        </w:rPr>
        <w:t>Библиографический список:</w:t>
      </w:r>
    </w:p>
    <w:p>
      <w:pPr>
        <w:pStyle w:val="Normal"/>
        <w:jc w:val="both"/>
        <w:rPr/>
      </w:pPr>
      <w:r>
        <w:rPr>
          <w:rFonts w:cs="Calibri"/>
        </w:rPr>
        <w:t xml:space="preserve">        </w:t>
      </w:r>
      <w:r>
        <w:rPr>
          <w:b/>
          <w:sz w:val="28"/>
          <w:szCs w:val="28"/>
        </w:rPr>
        <w:t>Литература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дронов О.П. Физическая культура, как средство влияния на формирование личности, М.: Мир, 1992.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иселёв Ю.Я. Влияние спорта на формирование личности, М.: Знание 1987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стеровский Д. И., серия: "Высшее профессиональное образование", 2006 г., Изд.: Академия/Academia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тнов Ю.М. Баскетбол: учебник для ВУЗов физической культуры,М:АО «Астра семь»,1997</w:t>
      </w:r>
    </w:p>
    <w:p>
      <w:pPr>
        <w:pStyle w:val="Style24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риголов В.В. Баскетбол для всех и каждого: учебно – методическое пособие, 2007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Периодическая печать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Методика регистрации и оценки соревновательной деятельности баскетболистов в нападении / С.Н. Елевич, Б.Е. Лосин // Физическая культура и здоровье. – 2006. – № 4. – С. 63-67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нее нападение в баскетболе // Баскетбол. – 2008. – Вып. 4. – С. 8-10.</w:t>
      </w:r>
    </w:p>
    <w:p>
      <w:pPr>
        <w:pStyle w:val="Style24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ка соревновательной деятельности баскетболистов / С.Н. Елевич, Б.Е. Лосин // Баскетбол. – 2008. – Вып. 4. – С. 10-21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B0F0"/>
          <w:sz w:val="48"/>
          <w:szCs w:val="48"/>
        </w:rPr>
      </w:pPr>
      <w:r>
        <w:rPr>
          <w:rFonts w:cs="Times New Roman" w:ascii="Times New Roman" w:hAnsi="Times New Roman"/>
          <w:b/>
          <w:color w:val="00B0F0"/>
          <w:sz w:val="48"/>
          <w:szCs w:val="4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          </w:t>
      </w:r>
      <w:r>
        <w:rPr>
          <w:rFonts w:cs="Times New Roman" w:ascii="Times New Roman" w:hAnsi="Times New Roman"/>
          <w:b/>
          <w:bCs/>
          <w:sz w:val="36"/>
          <w:szCs w:val="36"/>
        </w:rPr>
        <w:t>Рецензия на целостное описания опы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-196" w:right="-202" w:hanging="0"/>
        <w:jc w:val="both"/>
        <w:rPr/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Приложение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 – Модифицированная программ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2 - Тематическое планирова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4" w:after="0"/>
        <w:jc w:val="both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3 – Конспекты уроков.</w:t>
      </w:r>
    </w:p>
    <w:p>
      <w:pPr>
        <w:pStyle w:val="Style24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-1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4 – Методическая разработ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2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5 -  </w:t>
      </w:r>
      <w:r>
        <w:rPr>
          <w:rFonts w:cs="Times New Roman" w:ascii="Times New Roman" w:hAnsi="Times New Roman"/>
          <w:color w:val="000000"/>
          <w:spacing w:val="2"/>
          <w:sz w:val="20"/>
          <w:szCs w:val="20"/>
        </w:rPr>
        <w:t>Мониторинг результативности.</w:t>
      </w:r>
    </w:p>
    <w:p>
      <w:pPr>
        <w:pStyle w:val="Style24"/>
        <w:numPr>
          <w:ilvl w:val="0"/>
          <w:numId w:val="1"/>
        </w:numPr>
        <w:shd w:fill="FFFFFF" w:val="clear"/>
        <w:spacing w:lineRule="exact" w:line="245"/>
        <w:ind w:left="72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6 –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Методические  рекомендации по </w:t>
      </w:r>
      <w:r>
        <w:rPr>
          <w:rFonts w:cs="Times New Roman" w:ascii="Times New Roman" w:hAnsi="Times New Roman"/>
          <w:bCs/>
          <w:color w:val="000000"/>
          <w:spacing w:val="-5"/>
          <w:sz w:val="21"/>
          <w:szCs w:val="21"/>
        </w:rPr>
        <w:t xml:space="preserve">обучению  основным техническим      приёмам игры </w:t>
      </w:r>
      <w:r>
        <w:rPr>
          <w:rFonts w:cs="Times New Roman" w:ascii="Times New Roman" w:hAnsi="Times New Roman"/>
          <w:bCs/>
          <w:color w:val="000000"/>
          <w:spacing w:val="-6"/>
          <w:sz w:val="21"/>
          <w:szCs w:val="21"/>
        </w:rPr>
        <w:t xml:space="preserve">в баскетбол. </w:t>
      </w:r>
    </w:p>
    <w:p>
      <w:pPr>
        <w:pStyle w:val="Style24"/>
        <w:numPr>
          <w:ilvl w:val="0"/>
          <w:numId w:val="1"/>
        </w:numPr>
        <w:shd w:fill="FFFFFF" w:val="clear"/>
        <w:spacing w:lineRule="exact" w:line="245"/>
        <w:ind w:left="720" w:right="4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7 –  Контрольно – переводные экзамены по общефизической подготовк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Приложение №8 – </w:t>
      </w:r>
      <w:r>
        <w:rPr>
          <w:rFonts w:cs="Times New Roman" w:ascii="Times New Roman" w:hAnsi="Times New Roman"/>
          <w:color w:val="000000"/>
          <w:spacing w:val="1"/>
          <w:sz w:val="20"/>
          <w:szCs w:val="20"/>
        </w:rPr>
        <w:t>Видеоматериалы и фотоматериалы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9 – Программа мастер – класс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71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19"/>
          <w:sz w:val="18"/>
          <w:szCs w:val="18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0   – Тексты выступлений, докладов.</w:t>
      </w:r>
    </w:p>
    <w:p>
      <w:pPr>
        <w:pStyle w:val="Style24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1  - Выступление на сайте.</w:t>
      </w:r>
    </w:p>
    <w:p>
      <w:pPr>
        <w:pStyle w:val="Style24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Приложение №12 – Материалы, подтверждающие результативность опыта</w:t>
      </w:r>
      <w:r>
        <w:rPr>
          <w:rFonts w:cs="Times New Roman" w:ascii="Times New Roman" w:hAnsi="Times New Roman"/>
          <w:color w:val="000000"/>
          <w:spacing w:val="-1"/>
          <w:sz w:val="18"/>
          <w:szCs w:val="18"/>
        </w:rPr>
        <w:t>.</w:t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Times New Roman" w:ascii="Times New Roman" w:hAnsi="Times New Roman"/>
        <w:sz w:val="24"/>
        <w:szCs w:val="24"/>
      </w:rPr>
      <w:t xml:space="preserve">                                  </w:t>
    </w:r>
    <w:r>
      <w:rPr>
        <w:rFonts w:cs="Times New Roman" w:ascii="Times New Roman" w:hAnsi="Times New Roman"/>
        <w:sz w:val="24"/>
        <w:szCs w:val="24"/>
      </w:rPr>
      <w:t>Кондратенко Владимир Анатольевич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5">
    <w:lvl w:ilvl="0">
      <w:numFmt w:val="bullet"/>
      <w:lvlText w:val="­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9:38:00Z</dcterms:created>
  <dc:creator>Юлия</dc:creator>
  <dc:description/>
  <cp:keywords/>
  <dc:language>en-US</dc:language>
  <cp:lastModifiedBy>Роман</cp:lastModifiedBy>
  <cp:lastPrinted>2009-11-30T19:57:00Z</cp:lastPrinted>
  <dcterms:modified xsi:type="dcterms:W3CDTF">2014-05-12T14:53:00Z</dcterms:modified>
  <cp:revision>9</cp:revision>
  <dc:subject/>
  <dc:title/>
</cp:coreProperties>
</file>