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Расписание занятий на 2017-2018</w:t>
      </w:r>
      <w:r>
        <w:rPr/>
        <w:t xml:space="preserve"> учебный год</w:t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984"/>
        <w:gridCol w:w="1701"/>
        <w:gridCol w:w="1559"/>
        <w:gridCol w:w="1701"/>
        <w:gridCol w:w="1560"/>
        <w:gridCol w:w="1842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тель ПК со знанием бухгалтерского учета и 1 С: Бухгалт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ерева Н.А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ладшая сестра милосерд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ы косметологии и макия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ы фармацев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Кузьмина Л.С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бовская О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 электронно-вычислительных и вычислительных м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б-дизай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зьминов Р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неджмент  в сфере прода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вонкова Т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опроиз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ис-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нькив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- О-1|1 к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Д-1/1  к.8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ело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Б-1|1 к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деловых отношен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-2 к.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за больным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1/1  к. 1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 предпринимательств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и 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С: Зарплата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дел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за бо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и производственная санитария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паратные и программные средств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: Зарплата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е спа-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паратные и программные средств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тех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е спа-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нария</w:t>
            </w:r>
          </w:p>
        </w:tc>
      </w:tr>
      <w:tr>
        <w:trPr>
          <w:trHeight w:val="62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- О-2 к.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 рыночной эконом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ПР – 1/1 к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маркетинг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Д-1/2  к.8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ело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Б-2|1 к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логовая политик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-1 к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эт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1/2  к. 1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 предпринимательства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С: Зарплата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лог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иология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и производственная санитария</w:t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коммуникационные технологии. Основы </w:t>
            </w: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психология в сфере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: Зарплата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рачеб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коммуникационные технологии. Основы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тех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рачеб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нария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- В-1/1 к.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ладное программное обеспеч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Д-2  к.8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ело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Б-2|2 к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логовая политик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ОФ-1 к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армацевтической деятельнос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1/3  к. 1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 предпринимательства</w:t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лад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С: Зарплата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лог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и производственная санитария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: Зарплата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быстрого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нария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- О-1|2 к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ПР – 1/2 к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маркетинг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u w:val="single"/>
                <w:lang w:val="en-US"/>
              </w:rPr>
              <w:t>I</w:t>
            </w:r>
            <w:r>
              <w:rPr>
                <w:b/>
                <w:bCs/>
                <w:sz w:val="15"/>
                <w:szCs w:val="15"/>
                <w:u w:val="single"/>
              </w:rPr>
              <w:t xml:space="preserve"> год обучения– ОМ-1|1  к.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рыночной эконом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Б-1|2 к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деловых отношен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ОК-1/1 к.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экономики отрасл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2|1 к.1 к.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и 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дел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,  физиология, патология 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ькуляция и учет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паратные и программные средств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психология в сфере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логии и профессиональной этики в общественном питании</w:t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паратные и программные средств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е процедуры и методы  у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инария 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ятниц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- В-1/2 к.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ладное программное обеспеч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u w:val="single"/>
                <w:lang w:val="en-US"/>
              </w:rPr>
              <w:t>I</w:t>
            </w:r>
            <w:r>
              <w:rPr>
                <w:b/>
                <w:bCs/>
                <w:sz w:val="15"/>
                <w:szCs w:val="15"/>
                <w:u w:val="single"/>
              </w:rPr>
              <w:t xml:space="preserve"> год обучения– ОМ-1|2  к.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рыночной эконом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– Б-1|3 к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деловых отношен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ОК-1/2 к.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экономики отрасл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2|2 к.1 к.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лад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дел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,  физиология, патология 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ькуляция и учет</w:t>
            </w:r>
          </w:p>
        </w:tc>
      </w:tr>
      <w:tr>
        <w:trPr>
          <w:trHeight w:val="5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логии и профессиональной этики в общественном питании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е процедуры и методы  у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инария 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3386"/>
      </w:tblGrid>
      <w:tr>
        <w:trPr/>
        <w:tc>
          <w:tcPr>
            <w:tcW w:w="7921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зработал: заместитель директора по УПР       _________________А.А. Порхоменко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АЮ:</w:t>
            </w:r>
          </w:p>
        </w:tc>
      </w:tr>
      <w:tr>
        <w:trPr>
          <w:trHeight w:val="228" w:hRule="atLeast"/>
        </w:trPr>
        <w:tc>
          <w:tcPr>
            <w:tcW w:w="7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 МАОДОПО ЛУЦ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Т.И. Позвонкова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0.08.2017г.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3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734"/>
        <w:gridCol w:w="1984"/>
        <w:gridCol w:w="2268"/>
        <w:gridCol w:w="1985"/>
      </w:tblGrid>
      <w:tr>
        <w:trPr>
          <w:trHeight w:val="83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лесарь по ремонту автомобиле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нь В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икмах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твацатурова А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причесок с использованием техники плетения воло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вацатурова А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икюрш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ез Ю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а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ко Л.А.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А-1/1 к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организации труда на автомобильном предприятии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МП-1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икмахерские инструмен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Н-1/1, к.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предприниматель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летения в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аникюра и 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летения в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аникюра и 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летения в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А-1/2 к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организации труда на автомобильном предприятии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П-1/1 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рыночной экономи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Н-1/1, к.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предприниматель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ия и 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аникюра и 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ич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ич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А-1/3 к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организации труда на автомобильном предприятии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П-2/1 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стижёрных рабо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1/4  к. 4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 предпринимательства</w:t>
            </w:r>
          </w:p>
        </w:tc>
      </w:tr>
      <w:tr>
        <w:trPr>
          <w:trHeight w:val="5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арикмахер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и производственная санитария</w:t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арикмахер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43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арикмахер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нария</w:t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А-2|1 к.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и техника безопасности при ремонт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П-1/2 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рыночной экономи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Н-1/2, к.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предприниматель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ПВ-2|3 к.4 к.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пищевых продуктов</w:t>
            </w:r>
          </w:p>
        </w:tc>
      </w:tr>
      <w:tr>
        <w:trPr>
          <w:trHeight w:val="23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ила дорожного дви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ия и 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аникюра и 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ькуляция и учет</w:t>
            </w:r>
          </w:p>
        </w:tc>
      </w:tr>
      <w:tr>
        <w:trPr>
          <w:trHeight w:val="3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ич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логии и профессиональной этики в общественном питании</w:t>
            </w:r>
          </w:p>
        </w:tc>
      </w:tr>
      <w:tr>
        <w:trPr>
          <w:trHeight w:val="6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ич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инария 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-А-2|2 к.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и техника безопасности при ремонт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П-2/2  к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стижёрных рабо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год обучения – МН-1/2, к.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предприниматель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ила дорожного дви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арикмахер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аникюра и 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арикмахер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аникюра и 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арикмахер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ногтей лаком и их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5:00Z</dcterms:created>
  <dc:creator>Наталья Константиновна</dc:creator>
  <dc:description/>
  <cp:keywords/>
  <dc:language>en-US</dc:language>
  <cp:lastModifiedBy>kab7zav</cp:lastModifiedBy>
  <cp:lastPrinted>2017-04-21T09:31:00Z</cp:lastPrinted>
  <dcterms:modified xsi:type="dcterms:W3CDTF">2017-09-13T07:40:00Z</dcterms:modified>
  <cp:revision>453</cp:revision>
  <dc:subject/>
  <dc:title/>
</cp:coreProperties>
</file>