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БЛИИОГРАФ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аман Ейского отдела Кубанского казачьего войска Кухаренко Александр Яковлевич. Сборник материалов историков и краеведов Кубани./ Сост. В.К. Чумаченко, Е.В. Тёр - ст. Ленинградская (Уманская), 2008. – 48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 Государственного архива Краснодарского края №444 от 26. 06.200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авлоградская Л.Д. Степная ласточка.//Кубанский сборник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23). Краснодар: ООО «Книга», 2007. – 500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ях В.И. Просвещение и культура в истории кубанской станицы – Краснодар: Советская Кубань,1997. – 448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зин Е.В. Всеобщее начальное образование в дореволюционной Кубани: несостоявшийся проект // Из истории и культуры линейного казачества Северного Кавказа. Материалы Шестой международной Кубанско – Терской научно – практической конференции, Краснодар – Армавир, 2008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банские станицы. Наука, М. 1967. – 356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ческий словарь по истории Кубани с древнейших времен до октября 1917 года. Краснодар, 1997. С 206 - 207,228 – 229,242 – 243,324 – 325, 485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ицы, равные городам // Кубань сегодня. 22. 08.2003. С.12.</w:t>
      </w:r>
    </w:p>
    <w:p>
      <w:pPr>
        <w:pStyle w:val="Normal"/>
        <w:jc w:val="both"/>
        <w:rPr/>
      </w:pPr>
      <w:r>
        <w:rPr>
          <w:sz w:val="28"/>
          <w:szCs w:val="28"/>
        </w:rPr>
        <w:t>9.Тёр В. Живая память. Краснодар, 2003. – 192с.</w:t>
      </w:r>
    </w:p>
    <w:p>
      <w:pPr>
        <w:pStyle w:val="Normal"/>
        <w:jc w:val="both"/>
        <w:rPr/>
      </w:pPr>
      <w:r>
        <w:rPr>
          <w:sz w:val="28"/>
          <w:szCs w:val="28"/>
        </w:rPr>
        <w:t>10.Фаль А.В. Архивы приходят на помощь // Вестник архивиста Кубани.№7.2012. С.183-1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Составитель: Е.В. Тёр, кандидат исторических наук, председатель Ленинградской районной организации Краснодарского отделения Российского общества историков-архивистов.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СРЕДНЯЯ ОБЩЕОБРАЗОВАТЕЛЬНАЯ ШКОЛА №13 ИМЕНИ д.к. ПАВЛОГРАДСКОГО СТАНИЦЫ ЛЕНИНГРА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шлом нашего учебного за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гие годы было принято считать, что наша школа начало она ведёт с 1974 года. Однако забывался тот факт, что у школы есть свои правопреемники. Так, согласно  справке Государственного архива Краснодарского края №444 от 06.06. 2001 года в 1915 году в станице Уманской Ейского отдела действовало Уманское второе одноклассное училище, открытое в 1912-1914 гг. (имело 4 классные комнаты).</w:t>
      </w:r>
    </w:p>
    <w:p>
      <w:pPr>
        <w:pStyle w:val="Normal"/>
        <w:jc w:val="both"/>
        <w:rPr/>
      </w:pPr>
      <w:r>
        <w:rPr>
          <w:sz w:val="28"/>
          <w:szCs w:val="28"/>
        </w:rPr>
        <w:t>Эти данные подтверждаются материалами Фонда 477. «Инспекторы дирекции народных училищ Кубанской области» Государственного архива Краснодарского края на 1 января 1917 года. Согласно кратким сведениям об училище и личном составе по 6 инспекторскому району народных училищ Ейского отдела Кубанской области, Уманское 2–ое одноклассное училище станицы Уманской Кубанской области было образовано в 1912 и преобразовано в 1914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ём  обучалось 130 мальчиков и 48 девочек. На содержание учебного учреждения в 1916 году, например, выделялось из казны 7000 рублей, из местных источников-3883 рубля. Училище находилось в районе нынешних  улиц Пролетарской и Весе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за 1920-1930 годы у нас отсутствуют - утеряны в годы Великой Отечественной войны. В период отступления советских войск  архивы районного отдела образования, согласно директивы крайкома партии от декабря 1941 года  были уничтож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ако уже с 1943-его в архивном отделе администрации муниципального образования Ленинградский район имеются сведения об учебных заведениях района.  В «Отчёт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1943-1944 учебного года по школам Ленинградского райОНО» собраны данные по  тогда  начальной школе №4,  сведения об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ом №1 от 1 января 1945 года начальной школе №4 присвоен №10. Основную часть учащихся составляли воспитанники детского дома.  Дети учились в две смены, так как было всего 4 комнаты. Все подсобные помещения переоборудованы в учебные классы. В 1950-ом школа стала семилетней.  С 23 января 1963 года, в связи с укрупнением района, произошло её переименование в восьмилетнюю школу  №37 станицы Ленинградской Павловского района. Согласно приказу РОНО  №2 от 31 марта 1964 – в восьмилетнюю школу №25 Ленинградского района, а в 1974-ом – среднюю школу №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сентября 2012 года  СОШ №13 отметила свой столетний юбилей. В 2013 году школе было присвоено имя казачьего атамана станицы Уманской (ныне-Ленинградская) Д.К, Павлоградск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11955" cy="2477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Фото: 2005г. Уманские казаки-ветераны на присяге первого в Ленинградском районе Краснодарского края детского объединения «Юные казачата» (средняя школа №13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b/>
      <w:bCs/>
      <w:i/>
      <w:iCs/>
      <w:sz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360" w:hanging="0"/>
      <w:jc w:val="center"/>
    </w:pPr>
    <w:rPr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9:16:00Z</dcterms:created>
  <dc:creator>All</dc:creator>
  <dc:description/>
  <cp:keywords/>
  <dc:language>en-US</dc:language>
  <cp:lastModifiedBy>INF16</cp:lastModifiedBy>
  <cp:lastPrinted>2017-01-31T17:16:00Z</cp:lastPrinted>
  <dcterms:modified xsi:type="dcterms:W3CDTF">2017-02-02T06:39:00Z</dcterms:modified>
  <cp:revision>38</cp:revision>
  <dc:subject/>
  <dc:title>МИНИСТЕРСТВО ОБРАЗОВАНИЯ РФ</dc:title>
</cp:coreProperties>
</file>