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ИСТОРИОГРАФ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ёр В.В. Атаман Павлоградский // Вестник архивиста Кубани. Историко-архивный альманах. Диапозон-В, Краснодар.2007. С.36-40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ёр В.В. Живая память Сборник. «Здравствуйте!», Краснодар.2003.С.13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авлоградская Л.Д. Станица Уманская и её святыни – СПб: общество памяти игумении Таисиии, 2010.С.111-11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ёр В. Атаман Павлоградский. Степные зори», №40(9018), 1апреля 2003г. С.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ль А.В. Архивы приходят на помощь // Вестник архивиста Кубани.№7.2012. С.183-184.</w:t>
      </w:r>
    </w:p>
    <w:p>
      <w:pPr>
        <w:pStyle w:val="Normal"/>
        <w:numPr>
          <w:ilvl w:val="0"/>
          <w:numId w:val="2"/>
        </w:numPr>
        <w:ind w:left="284" w:hanging="0"/>
        <w:jc w:val="center"/>
        <w:rPr/>
      </w:pPr>
      <w:r>
        <w:rPr/>
        <w:t>Беловолов В.Н. Очерки по истории станицы Уманской, 2002. Электронные ресурс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bangenealogy.ucoz.ru›Фотогалерея›…/fotografija_1/38-0-547 дата запроса 27.10.2012.</w:t>
      </w:r>
    </w:p>
    <w:p>
      <w:pPr>
        <w:pStyle w:val="Normal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</w:rPr>
          <w:t>http://www.gipanis.ru/?level=733&amp;type=page&amp;lid=654</w:t>
        </w:r>
      </w:hyperlink>
      <w:r>
        <w:rPr/>
        <w:t xml:space="preserve"> дата запроса 21.11.2012.Гипанис / Издательская деятельность / "Станица" / Архив номеров / 43 ноябрь 2004 / Атаман Павлоградский/ В.Тёр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2070" cy="1625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а снимке:</w:t>
      </w:r>
    </w:p>
    <w:p>
      <w:pPr>
        <w:pStyle w:val="Normal"/>
        <w:ind w:left="720" w:hanging="0"/>
        <w:rPr/>
      </w:pPr>
      <w:r>
        <w:rPr/>
        <w:t>Дом Д.К. Павлоградского (ныне – здание художественной школы станицы Ленинградской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 СРЕДНЯЯ ОБЩЕОБРАЗОВАТЕЛЬНАЯ ШКОЛА №13 СТАНИЦЫ ЛЕНИНГРАД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ая справка</w:t>
      </w:r>
    </w:p>
    <w:p>
      <w:pPr>
        <w:pStyle w:val="Normal"/>
        <w:jc w:val="center"/>
        <w:rPr/>
      </w:pPr>
      <w:r>
        <w:rPr/>
        <w:t xml:space="preserve">Биография </w:t>
      </w:r>
    </w:p>
    <w:p>
      <w:pPr>
        <w:pStyle w:val="Normal"/>
        <w:jc w:val="center"/>
        <w:rPr/>
      </w:pPr>
      <w:r>
        <w:rPr/>
        <w:t>Данила Кирилловича Павлоградского и его вклад в развитие станицы Уманской Ейского отдела Кубанской области</w:t>
      </w:r>
    </w:p>
    <w:p>
      <w:pPr>
        <w:pStyle w:val="Normal"/>
        <w:jc w:val="center"/>
        <w:rPr/>
      </w:pPr>
      <w:r>
        <w:rPr/>
        <w:t xml:space="preserve">(конец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28850" cy="3345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08" t="1622" r="3517" b="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ица Ленинградская -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ГРАФ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влоградский Данил</w:t>
      </w:r>
      <w:r>
        <w:rPr>
          <w:sz w:val="28"/>
          <w:szCs w:val="28"/>
        </w:rPr>
        <w:t xml:space="preserve"> </w:t>
      </w:r>
      <w:r>
        <w:rPr>
          <w:b/>
        </w:rPr>
        <w:t xml:space="preserve">Кириллович </w:t>
      </w:r>
      <w:r>
        <w:rPr/>
        <w:t>– нестроевой старшего разряда казак (1900г.). Даниил Кириллович родился в станице Уманской в 1854 году в семье потомственных казаков. Его дед Тарас Семенович и бабушка Акулина Павловна в числе первых переселенцев из Черномории обустраивали на Сосыке новые земли. Детей воспитывали в строгих патриархальных традициях. Один из сыновей, Кирилл, три года учился в школе, где учительствовал тогдашний станичный дьяк. С 1855 по 1859 год воевал на Кавказе, слыл среди казаков отважным, не раз награждался. Отличился, в частности, при взятии Верхнего Гуниба - последнего пристанища Шамиля. Вернувшись в родную станицу, урядник Кирилл Павлоградский работал на своем земельном наделе. Почти каждый год у них с женой Марией рождался новый ребе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ший сын Кирилла – Даниил - окончил пять классов школы первой ступени с похвальным листом. До 18 лет служил писарем в войсковой больнице, затем в станичном правлении. Трижды избирался атаманом станицы Уманской. Как в то время выглядел он, свидетельствует очевидец: “Сам мундир атамана как нельзя лучше шел к его округлившейся осанке. Он выкохал пышные усы, аккуратную русоволосую бородку, а волосы на голове предпочитал стричь ежиком. Ходил он походкой, какой ходят с важностью солидные мужи, знающие себе цену, с особой выдержкой, со скрипом сапог и озабоченностью... Любил подражать манере военных людей: голову держал свысока. При кинжале, шашке, револьвере и прочих атаманских доспехах, как и достойно человеку, которого голой рукой не возьмешь...”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ериод его правления была благоустроена станица. Очевидец писал: “Период атаманства Павлоградского совпал с переустройством и некоторым оживлением жизни в станице Уманской... Общество преподнесло ему венец лавра, воздавая хвалу, как руководителю и добродетелю Уманской”.Возводились не только административные, но и жилые здания. Развивалась экономика и культура. Построен Свято-Трёхсвятительский храм. Станица Уманская стала административным центром Ейского отдела Кубанской области. “Генерал А.Я. Кухаренко один-два раза в году созывал при управлении отделом совещания из станичных атаманов, особенно выдающихся по своей деятельности, дл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ешения или проведения в жизнь некоторых вопросов. Из таких атаманов у меня остались в памяти Приймак (станицы Крыловской), Ченчиковский (станицы Должанской), Павлоградский (станицы Уманской)” - вспоминал М.И. Недбаевский - молодой офицер, 1 января 1900 года получивший назначение в Уманскую, в штаб-квартиру 2-го Ейского полка. Недбаевский не раз встречался с атаманом станицы Даниилом Кирилловичем Павлоградским и высоко ценил этого хозяйственного казака. За многолетнюю службу Даниил Павлоградский был награждён несколькими медалями. В его семье родилось 17 детей, в живых осталось 9 - три сына и шесть дочек. Старший сын, Василий, как и дед, был отчаянным казаком. В 1-ю мировую стал офицером, получил Георгиевский крест. После революции, как и брат Михаил, воевал на стороне белых, а другой их брат Семен - в красной армии. Но одинаково печально сложились их жизн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ам Даниил Кириллович с приходом в станицу красного отряда Жлобы ушёл пешком к родственникам в Крымскую, на что ушло два месяца. Но и там было неспокойно, страдания и запустение царили вокруг. И постаревший Павлоградский тем же порядком, пешком, вернулся в Уманскую. Ослабев от душевных обид и физических недугов, он заболел дифтерией и умер в январе 1920 года. Отдавая последние почести уважаемому человеку, хоронила его вся станица - по старому военному ритуалу, на погосте при Святодуховской церкви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Выбор присвоить МБОУ СОШ №13</w:t>
      </w:r>
      <w:r>
        <w:rPr/>
        <w:t xml:space="preserve"> станицы Ленинградской имя Д.К.  Павлоградского не случаен. При его атаманстве в 1912 году начало работу Уманское 2-ое одноклассное  начальное училище, правопреемником которого является наша школа. Это подтверждается документами государственного архива Краснодарского края (Государственный архив Краснодарского края, фонд 477 «Инспекторы дирекции народных училищ Кубанской области»). В этом году школа празднует свой столетний юбилей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b/>
      <w:bCs/>
      <w:i/>
      <w:iCs/>
      <w:sz w:val="22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360" w:hanging="0"/>
      <w:jc w:val="center"/>
    </w:pPr>
    <w:rPr>
      <w:b/>
      <w:bCs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panis.ru/?level=733&amp;type=page&amp;lid=65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10:00Z</dcterms:created>
  <dc:creator>All</dc:creator>
  <dc:description/>
  <cp:keywords/>
  <dc:language>en-US</dc:language>
  <cp:lastModifiedBy>INF16</cp:lastModifiedBy>
  <cp:lastPrinted>2015-01-29T15:06:00Z</cp:lastPrinted>
  <dcterms:modified xsi:type="dcterms:W3CDTF">2017-02-02T06:38:00Z</dcterms:modified>
  <cp:revision>8</cp:revision>
  <dc:subject/>
  <dc:title>МИНИСТЕРСТВО ОБРАЗОВАНИЯ РФ</dc:title>
</cp:coreProperties>
</file>