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Сочинение «Спасибо ветеранам за Победу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дивительная особенность людей, живущих на Кубани, жить одной дружной семьёй, помогать в трудную минуту друг другу, быть вместе и в радости, ив победе. Проявилась эта сплочённость и в годы Великой Отечественной войны, когда все (и стар и млад) встали на защиту Отечества, на защиту родной кубанской зем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йна – жесточе нету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йна – печальней нету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йна – святее нету с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ске и славе этих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устах у нас и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щё не может быть и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лассные часы, посвящённые защитникам Отечества, наш классный руководитель проводила всегда с приглашением ветерана Антоненко Ивана Васильевича, но потом последние годы мы просто вспоминаем о нём. Он ушёл из жизни, оставив о себе воспомин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ван Васильевич рассказыв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 «Когда меня призвали в армию, мне было семнадцать лет. В Каневском районе нам пришлось отбиваться от фашистов голыми руками в  «Гарбузовой балке». Командир полка нас отблагодарил за то, что мы так хорошо воевали там. Потом мы освободили Брюховецкую, Тимашевскую, Славянский район и другие станицы. Командир полка отправил меня  в Славянский район, чтобы я отнес документы в военкомат. Я зашел к командиру, отдал пакет, но тут началась бомбежка, и военкомат взорвали, но мы успели спрятаться в углу, и нас не зацепило. Потом мы прыгнули в окопы, и туда залетела бомба, но не взорвалась».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« В1943 году в  деревне Прохоровка во время  Курской  битвы  моего друга  ранили, я отвел его в машину и его увезли в госпиталь. Меня ранили в ногу»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« Потом мы освободили Львов, бандеровцы не давали нам покоя. В городе Люблен мы приняли бой. Трудно было взять немецкий город  (Бреслау), потому что там были власовские войска. Потом пришли «Катюши» и сровняли все с землей»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« После победы над Германией нас отправили через Россию в Манжурию. Там я был тяжело ранен в ребро. Когда мы принимали капитуляцию Японии, на нас напали их танки, но пришло наше подкрепление, и японская армия успешно капитулировала. Потом нас отправили в Порт  - Артур, а оттуда мы попали в Китай, как интернациональные войска. В Китае приводили к власти Мао Цзедуна, а Чан Кайши свергли с поста»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« В апреле 1950 г. мы были демобилизованы. Нас хотели повысить до офицеров из сержантов, но мы отказались, и нас отправили в запас»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 «Потом я работал заведующим отделом социального обеспечения в Ленинградском райисполкоме. Долгое время был уполномоченным по труду крайисполкома по Ленинградскому району»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й земляк  Иван Васильевич награжден 29 почетными грамотами крайкома профсоюза государственных работников, почетной грамотой Президиума Верховного Совета РСФСР и почетной грамотой Президиума Верховного Совета СССР. Имеет много орденов и медалей. Ивану Васильевичу присвоено звание «Почетный гражданин Ленинград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этом году я хочу нести его портрет в колонне «Бессмертного полка» 9 мая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ссмертен подвиг героев до тех пор, пока мы помним о них. Память нужна не только тем, кто выстоял, ещё нужнее она нынешнему поколению чтоб знали, что такое жизнь и смерть, война и мир, и какой ценой достигается свобода. Свободу надо береч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помним имена погибших, помним Победу, добытую кровью, ратными трудами, высоким патриотизмом. И самое главное – в память о тех, кто не вернулся, мы должны любой ценой сохранить мир на земле. А строки, созданные уже после Победы, всегда будут взывать к человечеств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ни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з ве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год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ни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Проект</w: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Сочинение</w: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Ученица 8 класса МБОУ СОШ №13 Корсунова Гретта Александровна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амаРуководитель, учитель русского языка и литератур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утенко Светлана Михаиловна</w: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чинение «Прославим тружеников времён Войны велико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дёт заседание литературной гостиной. Наша учительница объявляет тему. Она необычна: «Прославим тружеников времён Войны великой». Мы с интересом слушаем рассказ Светланы Михаиловн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жизни человека семья играет главную роль. Она воспитывает его, учит познавать мир и себя, открывает дорогу в общество, является нашей защитой и опорой. Именно таким образом на меня с детства влияла моя семья. Все эпизоды, прожитые вместе с моими близкими, отмечались в моей памяти различными картинами. Каждая из них характеризует определённые этапы существования моей семьи. Ведь каждая семья – это, в первую очередь, история. А для истории свойственно иметь прошлое, настоящее, будущее. Именно эти картины истории моей семьи чётко отражены в моём сознан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забываем подвиг советских солдат, освободивших Европу от зверств фашизма. Но мы не можем и не имеем права забывать и о подвиге простого трудового народа, который во время войны ставил всё на алтарь Победы. Говоря о значимых личностях истории моего рода, не могу не отметить мою маму Гутник Александру Ивановну. Период её жизни как раз соприкоснулся с событиями Великой Отечественной войны. В семнадцатилетнем возрасте  Александра Ивановна работала в колхозе деревни Колыбель Брянской области. Всю посильную и непосильную работу выполняла в колхозе. Вместе с односельчанами – а это были старики и подростки – сеяли хлеб, обрабатывали поля. Это был адский труд. Немецкие стервятники поджигали поля с пшеницей, кукурузой. Колхозники среди ночи бросались тушить поля и нередко погибали в огне. «Мы готовы были отдать последнее, только бы враг был разбит», - так часто вспоминала моя мама, рассказывая мне о тех страшных годах. На войне был свой враг: немецко-фашистские захватчики, а в тылу свой: голод и холод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часто у неё спрашивала: «Как же вы выжили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лоли муку из кукурузы и выпекали на горячей плите лепёшки – чуреки, варили кашу из диких груш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Ещё я всегда ходила за хлебом. Встаёшь в три утра и идёшь. Приходишь – а там уже очередь. И сидишь, ждёшь, когда тебе достанется булочка свежего хлеба. Подходишь к продавцу, она взвешивает тебе килограмм хлеба. Какое это счастье, когда она отрезает тебе довесок до килограмма: его можно было съесть по дороге домой. А если довеска нет, то от целой буханки нельзя было откусывать. Мама делит его на пятерых детей – мне и братьям. А мама не кушает, понимает, что еды мало и нужно покормить детей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ма часто вспоминала о том, как глубокой осенью надо было спрятать стадо овец от немцев. Она с такими же девчонками пять суток, прячась в лесу, спасали овец. Они обморозили ноги, потому что были практически разу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самое страшное: в мороз рыли окопы, а вдалеке был слышен грохот танков. Мы же девочки, боялись…  Но желание помочь было огромны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етлана Михайловна замолкает, ей трудно говорить. Ведь ее мамы давно нет в живых, но память она бережет. Она каждый год несет ее портрет в Бессмертном полку, ведь такие труженики тыла приближали победу. И мне вдруг захотелось пройти рядом со Светланой  Михайловной и тоже нести портрет ее мамы. Она улыбнулась и обняла ме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8:54:00Z</dcterms:created>
  <dc:creator>XXX</dc:creator>
  <dc:description/>
  <cp:keywords/>
  <dc:language>en-US</dc:language>
  <cp:lastModifiedBy>Sinitsyna</cp:lastModifiedBy>
  <cp:lastPrinted>2020-02-21T09:04:00Z</cp:lastPrinted>
  <dcterms:modified xsi:type="dcterms:W3CDTF">2020-02-21T06:05:00Z</dcterms:modified>
  <cp:revision>6</cp:revision>
  <dc:subject/>
  <dc:title>Антоненко Ивана  Васильевич родился 30 мая 1925 года в ст</dc:title>
</cp:coreProperties>
</file>