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Информационные ресурс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ФГБУ "Федеральный институт педагогических измерений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банк заданий для оценки естественнонаучной грамот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 (7-9 классы), сформированный в рамках Федерального проекта "Развитие банка оценочных средств для проведения всероссийских проверочных работ и формирование банка заданий для оценки естественнонаучной грамотности":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tkrytyy-bank-zadaniy-dlya-otsenki-yestestvennonauchnoy-gramotno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заданий сетевого комплекса информационного взаимо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в проекте "Мониторинг формирования функциональной грамотности учащихся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loginfg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eastAsia="TimesNewRomanPSMT;Arial" w:cs="TimesNewRomanPSMT;Arial"/>
          <w:sz w:val="28"/>
          <w:szCs w:val="28"/>
        </w:rPr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tkrytyy-bank-zadaniy-dlya-otsenki-yestestvennonauchnoy-gramotnosti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hyperlink" Target="https://resh.edu.ru/login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7:00Z</dcterms:created>
  <dc:creator>Adamag</dc:creator>
  <dc:description/>
  <cp:keywords/>
  <dc:language>en-US</dc:language>
  <cp:lastModifiedBy>Преподаватель</cp:lastModifiedBy>
  <dcterms:modified xsi:type="dcterms:W3CDTF">2021-10-20T12:11:00Z</dcterms:modified>
  <cp:revision>3</cp:revision>
  <dc:subject/>
  <dc:title/>
</cp:coreProperties>
</file>