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м О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3505</wp:posOffset>
                </wp:positionV>
                <wp:extent cx="3420745" cy="292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292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66725" cy="55181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2" r="-14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6725" cy="551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</w:rPr>
                                    <w:t xml:space="preserve">МУНИЦИПАЛЬНОЕ КАЗЕННОЕ УЧРЕЖДЕНИЕ ДОПОЛНИТЕЛЬНОГО ПЕДАГОГИЧЕСК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</w:rPr>
                                    <w:t>«ЦЕНТР РАЗВИТИЯ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Ленина ул., д. 49, ст-ца Ленинградска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Краснодарский край, 3537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ОГРН 105232067697  ИНН 234101198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Тел.: 8(86145)3-61-75, факс 8(86145)3-79-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len-cro@yandex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от 12.10.2021 № 6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color w:val="000000"/>
                                      <w:sz w:val="20"/>
                                      <w:szCs w:val="20"/>
                                    </w:rPr>
                                    <w:t>на № _________________ от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230.2pt;mso-wrap-distance-left:0pt;mso-wrap-distance-right:9pt;mso-wrap-distance-top:0pt;mso-wrap-distance-bottom:0pt;margin-top:8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725" cy="55181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</w:rPr>
                              <w:t xml:space="preserve">МУНИЦИПАЛЬНОЕ КАЗЕННОЕ УЧРЕЖДЕНИЕ ДОПОЛНИТЕЛЬНОГО ПЕДАГОГИЧЕСК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</w:rPr>
                              <w:t>«ЦЕНТР РАЗВИТИЯ ОБРАЗОВ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Ленина ул., д. 49, ст-ца Ленинградска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Краснодарский край, 3537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ОГРН 105232067697  ИНН 234101198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Тел.: 8(86145)3-61-75, факс 8(86145)3-79-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len-cro@yandex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от 12.10.2021 № 6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color w:val="000000"/>
                                <w:sz w:val="20"/>
                                <w:szCs w:val="20"/>
                              </w:rPr>
                              <w:t>на № _________________ от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витии функциональной грамот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хся в общеобразовательных организациях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У ДПО «Центр развития образования» в соответствии с письмом МОН и МП КК 11 октября 2021 г. № 47-01-13-22936/21 «О развитии функциональной грамотности обучающихся в общеобразовательных организациях» обращает внимание на необходимость организации в общеобразовательных организациях (далее - ОО) систематической работы по развитию функциональной грамот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настоящее время в целях использования в образовательном процессе заданий для развития и оценки функциональной грамотности, обучающихся на федеральном уровне предлагаются следующие ресурсы, включающие фиксацию частоты посещений: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электронный банк заданий для оценки функциональной грамотности: </w:t>
      </w:r>
      <w:hyperlink r:id="rId6"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</w:rPr>
          <w:t>https://fg.resh.edu.ru</w:t>
        </w:r>
      </w:hyperlink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(для учителей и обучающихся), руководство пользователя которым представлено в Приложении 1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ресурсы ФГБУ "Федеральный институт педагогических измерений», открытый банк заданий для оценки естественнонаучной грамотности обучающихся (7-9 классы), сформированный в рамках Федерального проекта «Развитие банка оценочных средств для проведения всероссийских проверочных работ и формирование банка заданий для оценки естественнонаучной грамотности": </w:t>
      </w:r>
      <w:hyperlink r:id="rId7"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</w:rPr>
          <w:t>https://fipi.ru/otkrytyy-bank-zadaniy-dlyaotsenkiyestestvennonauchnoy-gramotnosti</w:t>
        </w:r>
      </w:hyperlink>
      <w:r>
        <w:rPr>
          <w:rFonts w:cs="TimesNewRomanPSMT;Times New Roman" w:ascii="TimesNewRomanPSMT;Times New Roman" w:hAnsi="TimesNewRomanPSMT;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банк заданий сетевого комплекса информационного взаимодействия субъектов Российской Федерации в проекте «Мониторинг формирования функциональной грамотности учащихся» (</w:t>
      </w:r>
      <w:hyperlink r:id="rId8"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</w:rPr>
          <w:t>http://skiv.instrao.ru/bank-zadaniy/</w:t>
        </w:r>
      </w:hyperlink>
      <w:r>
        <w:rPr>
          <w:rFonts w:cs="TimesNewRomanPSMT;Times New Roman" w:ascii="TimesNewRomanPSMT;Times New Roman" w:hAnsi="TimesNewRomanPSMT;Times New Roman"/>
          <w:sz w:val="28"/>
          <w:szCs w:val="28"/>
        </w:rPr>
        <w:t>), который включает в себя материалы для обучающихся 5-9 классов и учителей по следующим направлениям: читательская грамотность, математическая грамотность, естественнонаучная грамотность, глобальные компетенции, финансовая грамотность, креативное мышление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ращаем Ваше внимание, что на сайте управления образования создан специальный подраздел «Функциональная грамотность», в котором осуществляется публикация актуальных материалов соответствующей тематики, включая нормативные документы, письма, информационные материалы и т.п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Кроме того, в целях наибольшего охвата участников образовательных отношений информационно-разъяснительной работой по вопросу развития функциональной грамотности обучающихся ОО в системе "Сетевой город. Образование" на "Доске объявлений", официальном сайте управления образования, а также на страницах официальных аккаунтов ведомства в социальных сетях публикуются информационные материалы для учителей, обучающихся и родителей (законных представителей) обучающихся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Информационные материалы доступны для скачивания по ссылке: </w:t>
      </w:r>
      <w:hyperlink r:id="rId9"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</w:rPr>
          <w:t>https://minobr.krasnodar.ru/presscenter/news/uroven-funktsionalnoy-gramotnostishkolnikov-</w:t>
        </w:r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  <w:lang w:val="en-US"/>
          </w:rPr>
          <w:t>odin</w:t>
        </w:r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</w:rPr>
          <w:t>-</w:t>
        </w:r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  <w:lang w:val="en-US"/>
          </w:rPr>
          <w:t>iz</w:t>
        </w:r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</w:rPr>
          <w:t>-</w:t>
        </w:r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  <w:lang w:val="en-US"/>
          </w:rPr>
          <w:t>pokazateley</w:t>
        </w:r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</w:rPr>
          <w:t>-</w:t>
        </w:r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  <w:lang w:val="en-US"/>
          </w:rPr>
          <w:t>kachestva</w:t>
        </w:r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</w:rPr>
          <w:t>-</w:t>
        </w:r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  <w:lang w:val="en-US"/>
          </w:rPr>
          <w:t>obrazovaniya</w:t>
        </w:r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</w:rPr>
          <w:t>/</w:t>
        </w:r>
      </w:hyperlink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Для организации систематической работы по развитию функциональной грамотности у учащихся в ОО необходимо:</w:t>
      </w:r>
    </w:p>
    <w:p>
      <w:pPr>
        <w:pStyle w:val="Normal"/>
        <w:numPr>
          <w:ilvl w:val="0"/>
          <w:numId w:val="3"/>
        </w:numPr>
        <w:autoSpaceDE w:val="false"/>
        <w:ind w:left="-142"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разработать и утвердить план мероприятий (дорожную карту), направленных на формирование и оценку функциональной грамотности обучающихся в 2021-2022 учебном году;</w:t>
      </w:r>
    </w:p>
    <w:p>
      <w:pPr>
        <w:pStyle w:val="Normal"/>
        <w:numPr>
          <w:ilvl w:val="0"/>
          <w:numId w:val="3"/>
        </w:numPr>
        <w:autoSpaceDE w:val="false"/>
        <w:ind w:left="-142"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здать на сайте ОО вкладку «Функциональная грамотность», в которой осуществлять публикацию актуальных материалов соответствующей тематики;</w:t>
      </w:r>
    </w:p>
    <w:p>
      <w:pPr>
        <w:pStyle w:val="Normal"/>
        <w:numPr>
          <w:ilvl w:val="0"/>
          <w:numId w:val="3"/>
        </w:numPr>
        <w:autoSpaceDE w:val="false"/>
        <w:ind w:left="-142" w:firstLine="851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водить информационно-разъяснительную работу с педагогами, учащимися и их родителями о возможности использования заданий функциональной грамотности;</w:t>
      </w:r>
    </w:p>
    <w:p>
      <w:pPr>
        <w:pStyle w:val="Normal"/>
        <w:numPr>
          <w:ilvl w:val="0"/>
          <w:numId w:val="3"/>
        </w:numPr>
        <w:autoSpaceDE w:val="false"/>
        <w:ind w:left="-142" w:firstLine="851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спользовать в образовательном процессе банк заданий для оценки функциональной грамотности обучающихся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о итогам проведенной работы просим Вас предоставить в ООКО в срок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до 20 октября 2021 г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информацию о ходе реализации мероприятий по развитию функциональной грамотности обучающихся ОО в следующем формате: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сылки с официальных сайтов ОО с информацией об утвержденном плане мероприятий, направленном на формирование и оценку функциональной грамотности обучающихся на 2021 – 2022 учебный год по форме в соответствии с приложением 2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информацию об использовании в образовательном процессе банка заданий для оценки функциональной грамотности обучающихся, а также рекомендованных Интернет-ресурсов (приложение 3).</w:t>
      </w:r>
    </w:p>
    <w:p>
      <w:pPr>
        <w:pStyle w:val="Normal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ДПО «Центр развития образования»                    Е.С.Ив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Г. Ива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-29-88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ных планах мероприятий, направленны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формирование и оценку функциональной грамот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хся общеобразовательных организац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1 – 2022 учебный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402"/>
        <w:gridCol w:w="35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наименование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раздел, посвященный функциональной грамотност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утвержденный план мероприятий, направленных на формирование и оценку функциональной грамотности на 2021-2022 учебный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МБОУ СОШ № ______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об использовании в образовательном процессе банка заданий для оценки функциональной грамотности обучающихся, а также рекомендованных Интернет-ресурсов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ое 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n-cro@yandex.ru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len-cro@yandex.ru" TargetMode="External"/><Relationship Id="rId6" Type="http://schemas.openxmlformats.org/officeDocument/2006/relationships/hyperlink" Target="https://fg.resh.edu.ru/" TargetMode="External"/><Relationship Id="rId7" Type="http://schemas.openxmlformats.org/officeDocument/2006/relationships/hyperlink" Target="https://fipi.ru/otkrytyy-bank-zadaniy-dlyaotsenkiyestestvennonauchnoy-gramotnosti" TargetMode="External"/><Relationship Id="rId8" Type="http://schemas.openxmlformats.org/officeDocument/2006/relationships/hyperlink" Target="http://skiv.instrao.ru/bank-zadaniy/" TargetMode="External"/><Relationship Id="rId9" Type="http://schemas.openxmlformats.org/officeDocument/2006/relationships/hyperlink" Target="https://minobr.krasnodar.ru/presscenter/news/uroven-funktsionalnoy-gramotnostishkolnikov-odin-iz-pokazateley-kachestva-obrazovaniy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5:42:00Z</dcterms:created>
  <dc:creator>1</dc:creator>
  <dc:description/>
  <cp:keywords/>
  <dc:language>en-US</dc:language>
  <cp:lastModifiedBy>Adamag</cp:lastModifiedBy>
  <cp:lastPrinted>2021-10-12T15:27:00Z</cp:lastPrinted>
  <dcterms:modified xsi:type="dcterms:W3CDTF">2021-10-12T13:54:00Z</dcterms:modified>
  <cp:revision>48</cp:revision>
  <dc:subject/>
  <dc:title/>
</cp:coreProperties>
</file>